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3/4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9 stycznia 2003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w sprawie: powołania komisji egzaminacyjnej dla nauczyciela ubiegającego się o awans zawodowy na stopień nauczyciela mianowaneg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Na podstawie art. 9g ust. 2 ustawy z dnia 26 stycznia 1982 - Karta </w:t>
        <w:br/>
        <w:t xml:space="preserve">Nauczyciela (Dz.U. Nr 56 z 1997r. poz. 357 z późn. zm.)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owołuje się Komisją Egzaminacyjną dla nauczyciela ubiegającego się o awans zawodowy na stopień nauczyciela mianowanego, zatrudnionego w szkole, dla której Powiat Tucholski jest organem prowadząc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daniem Komisji Egzaminacyjnym jest podjęcie postępowania egzaminacyjnego i przeprowadzenie egzaminu nauczycielowi kontraktowemu ubiegającemu się o awans zawodowy nauczyciela mianowa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ić składy osobowe komisji, o których mowa w § 1, określone załącznikiem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ykonanie uchwały zlecić Naczelnikowi Wydziału Edukacji, Zdrowia, Kultury i Kultury Fizycznej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lineRule="auto" w:line="360"/>
        <w:ind w:firstLine="4536"/>
        <w:rPr/>
      </w:pPr>
      <w:r>
        <w:rPr/>
        <w:t>Zarząd Powiatu Tucholskiego</w:t>
      </w:r>
    </w:p>
    <w:p>
      <w:pPr>
        <w:pStyle w:val="Normal"/>
        <w:spacing w:lineRule="auto" w:line="360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</w:rPr>
      </w:pPr>
      <w:r>
        <w:rPr>
          <w:sz w:val="28"/>
        </w:rPr>
        <w:tab/>
        <w:t>Załącznik do uchwały</w:t>
      </w:r>
    </w:p>
    <w:p>
      <w:pPr>
        <w:pStyle w:val="Normal"/>
        <w:spacing w:lineRule="auto" w:line="360"/>
        <w:ind w:left="4956" w:firstLine="708"/>
        <w:jc w:val="both"/>
        <w:rPr>
          <w:sz w:val="28"/>
        </w:rPr>
      </w:pPr>
      <w:r>
        <w:rPr>
          <w:sz w:val="28"/>
        </w:rPr>
        <w:t>Nr 3/4/2003</w:t>
      </w:r>
    </w:p>
    <w:p>
      <w:pPr>
        <w:pStyle w:val="Normal"/>
        <w:spacing w:lineRule="auto" w:line="360"/>
        <w:ind w:left="5664" w:hanging="0"/>
        <w:jc w:val="both"/>
        <w:rPr>
          <w:sz w:val="28"/>
        </w:rPr>
      </w:pPr>
      <w:r>
        <w:rPr>
          <w:sz w:val="28"/>
        </w:rPr>
        <w:t>Zarządu Powiat Tucholskiego</w:t>
      </w:r>
    </w:p>
    <w:p>
      <w:pPr>
        <w:pStyle w:val="Normal"/>
        <w:spacing w:lineRule="auto" w:line="360"/>
        <w:ind w:left="4956" w:firstLine="708"/>
        <w:jc w:val="both"/>
        <w:rPr>
          <w:sz w:val="28"/>
        </w:rPr>
      </w:pPr>
      <w:r>
        <w:rPr>
          <w:sz w:val="28"/>
        </w:rPr>
        <w:t>z dnia 29 stycznia 2003 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KŁADY OSOBOWE KOMISJI EGZAMINACYJNYCH DLA NAUCZYCIELI UBIEGAJĄCYCH SIĘ O AWANS NA STOPIEŃ NAUCZYCIELA MIANOWANEGO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Skład Komisji Egzaminacyjnej dla Pani Izabeli Jankowskiej nauczyciela kontraktowego, ubiegającej się o awans zawodowy na stopień nauczyciela mianowanego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</w:rPr>
        <w:t xml:space="preserve">Jan Przybysz, Naczelnik Wydziału Edukacji, Zdrowia, Kultury i Kultury Fizycznej </w:t>
      </w:r>
      <w:r>
        <w:rPr>
          <w:sz w:val="26"/>
        </w:rPr>
        <w:t>- Przewodniczą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</w:rPr>
        <w:t>Tomasz Okrzyński</w:t>
      </w:r>
      <w:r>
        <w:rPr>
          <w:sz w:val="26"/>
        </w:rPr>
        <w:t xml:space="preserve"> - Dyrektor Zespołu Szkół Specjal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Roman Bocianiak</w:t>
      </w:r>
      <w:r>
        <w:rPr>
          <w:sz w:val="26"/>
        </w:rPr>
        <w:t xml:space="preserve"> – Ekspert w zakresie przedmiotów ścisł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</w:rPr>
        <w:t>Mirosław Koczwara</w:t>
      </w:r>
      <w:r>
        <w:rPr>
          <w:sz w:val="26"/>
        </w:rPr>
        <w:t xml:space="preserve"> - Ekspert w zakresie przedmiotów ogólnokształcąc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</w:rPr>
        <w:t>Irena Maria</w:t>
      </w:r>
      <w:r>
        <w:rPr>
          <w:sz w:val="26"/>
        </w:rPr>
        <w:t xml:space="preserve"> </w:t>
      </w:r>
      <w:r>
        <w:rPr>
          <w:b/>
          <w:sz w:val="26"/>
        </w:rPr>
        <w:t xml:space="preserve">Pik </w:t>
      </w:r>
      <w:r>
        <w:rPr>
          <w:sz w:val="26"/>
        </w:rPr>
        <w:t>- Ekspert w zakresie przedmiotów ścisł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3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6:40:00Z</dcterms:created>
  <dc:creator>POWIAT</dc:creator>
  <dc:description/>
  <dc:language>en-US</dc:language>
  <cp:lastModifiedBy>s</cp:lastModifiedBy>
  <cp:lastPrinted>2002-07-03T07:15:00Z</cp:lastPrinted>
  <dcterms:modified xsi:type="dcterms:W3CDTF">2005-09-22T09:49:00Z</dcterms:modified>
  <cp:revision>3</cp:revision>
  <dc:subject/>
  <dc:title>Uchwała Nr</dc:title>
</cp:coreProperties>
</file>