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1/3/2003/C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stycz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sz w:val="24"/>
        </w:rPr>
      </w:pPr>
      <w:r>
        <w:rPr>
          <w:b/>
          <w:i/>
          <w:sz w:val="24"/>
        </w:rPr>
        <w:t>w sprawie</w:t>
      </w:r>
      <w:r>
        <w:rPr>
          <w:b/>
          <w:sz w:val="24"/>
        </w:rPr>
        <w:t xml:space="preserve">:  przekazania w drodze darowizny mienia ruchomego otrzymanego w drodze darowizny przez Samodzielny Publiczny Powiatowy Zakład Opieki Zdrowotnej w Tuchol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32 ust. 2 pkt 3  ustawy z dnia 5 czerwca 1998r o samorządzie powiatowym  ( jednolity teksy 2001 r Dz.U Nr 142 poz. 1592 ze zmianami),  oraz uchwały nr XXXIX/250/2002 z dnia 28 marca 2002 r. w sprawie zasad zbywania mienia pozostałego po Samodzielnym Publicznym Powiatowym Zakładzie Opieki Zdrowotnej w Tuch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360"/>
        <w:ind w:left="60" w:hanging="0"/>
        <w:rPr>
          <w:sz w:val="24"/>
        </w:rPr>
      </w:pPr>
      <w:r>
        <w:rPr>
          <w:sz w:val="24"/>
        </w:rPr>
        <w:t>Dokonać przekazania w drodze darowizny mienia ruchomego, o wartości 3.115 zł. netto, otrzymanego w drodze darowizny przez Samodzielny Publiczny Powiatowy Zakład Opieki Zdrowotnej w Tucholi, określonego w załączniku nr 1 do niniejszej uchwały, dla „Szpital Tucholski” sp. z o.o. z siedzibą w Tuchol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Wykonanie uchwały zlecić Staroście Tucholskiem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0:00Z</dcterms:created>
  <dc:creator>starostwo</dc:creator>
  <dc:description/>
  <dc:language>en-US</dc:language>
  <cp:lastModifiedBy>s</cp:lastModifiedBy>
  <cp:lastPrinted>2003-01-28T15:46:00Z</cp:lastPrinted>
  <dcterms:modified xsi:type="dcterms:W3CDTF">2005-09-22T09:43:00Z</dcterms:modified>
  <cp:revision>5</cp:revision>
  <dc:subject/>
  <dc:title>Uchwała Nr     /2002</dc:title>
</cp:coreProperties>
</file>