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1/3/2003/B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>:  sprzedaży publicznej mienia ruchomego pozostałego po likwidacji Samodzielnego Publicznego Powiatowego Zakładu Opieki Zdrowotnej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32 ust. 2 pkt 3  ustawy z dnia 5 czerwca 1998r o samorządzie powiatowym  ( jednolity teksy 2001 r Dz.U Nr 142 poz. 1592 ze zmianami),  oraz uchwały nr XXXIX/250/2002 z dnia 28 marca 2002 r. w sprawie zasad zbywania mienia pozostałego po Samodzielnym Publicznym Powiatowym Zakładzie Opieki Zdrowotnej w Tuch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konać sprzedaży mienia pozostałego po likwidacji Samodzielnego Publicznego Powiatowego Zakładu Opieki Zdrowotnej w Tucholi, określonego w załączniku nr 1 do niniejszej uchwały, o wartości netto 82.177,47 zł. (osiemdziesiąt dwa tysiące sto siedemdziesiąt siedem złotych 47/100 gr.) w drodze ustnego przetargu nieograniczonego, w oparciu o przepisy dotyczące licytacji publicznej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konać likwidacji mienia pozostałego po likwidacj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zlecić Staroście Tucholskiem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6:00Z</dcterms:created>
  <dc:creator>starostwo</dc:creator>
  <dc:description/>
  <dc:language>en-US</dc:language>
  <cp:lastModifiedBy>oem</cp:lastModifiedBy>
  <cp:lastPrinted>2003-04-02T11:17:00Z</cp:lastPrinted>
  <dcterms:modified xsi:type="dcterms:W3CDTF">2005-09-22T07:54:00Z</dcterms:modified>
  <cp:revision>8</cp:revision>
  <dc:subject/>
  <dc:title>Uchwała Nr     /2002</dc:title>
</cp:coreProperties>
</file>