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1/2/2003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stycz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sz w:val="24"/>
        </w:rPr>
      </w:pPr>
      <w:r>
        <w:rPr>
          <w:b/>
          <w:i/>
          <w:sz w:val="24"/>
        </w:rPr>
        <w:t>w sprawie</w:t>
      </w:r>
      <w:r>
        <w:rPr>
          <w:b/>
          <w:sz w:val="24"/>
        </w:rPr>
        <w:t xml:space="preserve"> :  upoważnienia do reprezentowania Powiatu Tucholskiego w Ogólnopolskim Stowarzyszeniu Samorządów na Rzecz Kolei Lokal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a podstawie art. 32 ust. 2 pkt 2  ustawy z dnia 5 czerwca 1998r o samorządzie powiatowym  ( jednolity teksy 2001 r Dz.U Nr 142 poz. 1592 ze zmianami) , § 62 ust. 3 pkt. 3 Statutu Powiatu Tucholskiego (Dz. Urz. Województwa Kujawsko-Pomorskiego Nr 35, poz. 648 z 2002 r.) oraz Uchwały Rady Powiatu Tucholskiego Nr XXIII/127/2000 z dnia 29.06.2000 r. w sprawie przystąpienia Powiatu tucholskiego do Ogólnopolskiego Stowarzyszenia Samorządów na Rzecz Kolei Lo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>Upoważnić do reprezentowania Powiatu Tucholskiego w Ogólnopolskim Stowarzyszeniu Samorządów na Rzecz Kolei Lokalnych Pana Wiktora Metkowskiego Wicestarostę Tucholskiego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08:00Z</dcterms:created>
  <dc:creator>starostwo</dc:creator>
  <dc:description/>
  <dc:language>en-US</dc:language>
  <cp:lastModifiedBy>s</cp:lastModifiedBy>
  <cp:lastPrinted>2003-01-14T10:19:00Z</cp:lastPrinted>
  <dcterms:modified xsi:type="dcterms:W3CDTF">2005-09-22T07:32:00Z</dcterms:modified>
  <cp:revision>5</cp:revision>
  <dc:subject/>
  <dc:title>Uchwała Nr     /2002</dc:title>
</cp:coreProperties>
</file>