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1/1/2003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stycz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sz w:val="24"/>
        </w:rPr>
      </w:pPr>
      <w:r>
        <w:rPr>
          <w:b/>
          <w:i/>
          <w:sz w:val="24"/>
        </w:rPr>
        <w:t>w sprawie</w:t>
      </w:r>
      <w:r>
        <w:rPr>
          <w:b/>
          <w:sz w:val="24"/>
        </w:rPr>
        <w:t>:  powierzenia obowiązków Kierownika Zarządu Dróg Powiatowych w Tuch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32 ust. 2 pkt 5  ustawy z dnia 5 czerwca 1998r o samorządzie powiatowym  ( jednolity teksy 2001 r Dz.U Nr 142 poz. 1592 ze zmianami), , §  62 ust. 3 pkt. 7 Statutu Powiatu Tucholskiego(Dz. Urz. Województwa Kujawsko-Pomorskiego Nr 35, poz.648 z 2002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ind w:left="60" w:hanging="0"/>
        <w:rPr/>
      </w:pPr>
      <w:r>
        <w:rPr>
          <w:sz w:val="24"/>
        </w:rPr>
        <w:t>Powierzyć obowiązki Kierownika Dróg Powiatowych w Tucholi na okres od 9 stycznia 2003 r. do 28 lutego 2003 r .Panu Zenonowi Poturalskiemu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Wykonanie uchwały zlecić Staroście Tucholskie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1:00Z</dcterms:created>
  <dc:creator>s</dc:creator>
  <dc:description/>
  <dc:language>en-US</dc:language>
  <cp:lastModifiedBy>s</cp:lastModifiedBy>
  <dcterms:modified xsi:type="dcterms:W3CDTF">2005-09-22T07:22:00Z</dcterms:modified>
  <cp:revision>1</cp:revision>
  <dc:subject/>
  <dc:title>Uchwała Nr 1/1/2003</dc:title>
</cp:coreProperties>
</file>