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 27/48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 18 kwietnia 2007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ogłoszenia przetargu nieograniczonego  na remont Specjalistycznego Ośrodka Wsparcia dla Ofiar Przemocy w Rodzinie przy ul. Przemysłowej 6 w Tuchol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</w:rPr>
        <w:t>Na podstawie art. 32 ust. 1 i ust. 2 pkt. 4 ustawy z dnia 5 czerwca 1998 r. o samorządzie powiatowym (t.j. z 2001 r. Dz. U. Nr 142 poz.1592 z późn. zm.) oraz art. 39 ustawy z dnia 29 stycznia 2004 r. – Prawo zamówień publicznych (Dz.U. z 2006r., Nr 164, poz. 1163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1. Ogłosić przetarg nieograniczony</w:t>
      </w:r>
      <w:r>
        <w:rPr>
          <w:b/>
          <w:sz w:val="24"/>
        </w:rPr>
        <w:t xml:space="preserve"> </w:t>
      </w:r>
      <w:r>
        <w:rPr>
          <w:sz w:val="24"/>
        </w:rPr>
        <w:t>na remont Specjalistycznego Ośrodka Wsparcia dla  Ofiar Przemocy w Rodzinie przy ul. Przemysłowej 6 w Tucholi.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2. Powołać Komisję Przetargową do oceny ofert w przetargu w następującym składzie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rzewodniczący </w:t>
        <w:tab/>
        <w:t>– Tadeusz Zaborowski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Członek komisji </w:t>
        <w:tab/>
        <w:t>– Bogusław Szramk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kretarz</w:t>
        <w:tab/>
        <w:tab/>
        <w:t>- Agnieszka Kram-Pestk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kspert (biegły) </w:t>
        <w:tab/>
        <w:t>- Zbigniew Klinic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obowiązać Komisję Przetargową do dokonania oceny ofert zgodnie z zasadami wynikającymi z ustawy z dnia 29 stycznia 2004 r. – Prawo zamówień publicznych, Dokumentacji Przetargowej oraz Regulaminu Komisji Przetargowej – stanowiącej załącznik do niniejszej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664" w:hanging="0"/>
        <w:rPr>
          <w:sz w:val="24"/>
        </w:rPr>
      </w:pPr>
      <w:r>
        <w:rPr>
          <w:sz w:val="24"/>
        </w:rPr>
        <w:t>Piotr Mówiński …………………</w:t>
      </w:r>
    </w:p>
    <w:p>
      <w:pPr>
        <w:pStyle w:val="TextBody"/>
        <w:spacing w:lineRule="auto" w:line="480"/>
        <w:ind w:left="4956" w:firstLine="708"/>
        <w:rPr/>
      </w:pPr>
      <w:r>
        <w:rPr/>
        <w:t>Tadeusz Zaborowski……………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>Bogusław Szramka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Piotr Broszkiewicz………………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0:00Z</dcterms:created>
  <dc:creator>Starostwo</dc:creator>
  <dc:description/>
  <cp:keywords/>
  <dc:language>en-US</dc:language>
  <cp:lastModifiedBy>Katarzyna Puczyńska</cp:lastModifiedBy>
  <cp:lastPrinted>2007-03-20T14:36:00Z</cp:lastPrinted>
  <dcterms:modified xsi:type="dcterms:W3CDTF">2007-04-19T09:28:00Z</dcterms:modified>
  <cp:revision>3</cp:revision>
  <dc:subject/>
  <dc:title>Uchwała Nr 4/8/99</dc:title>
</cp:coreProperties>
</file>