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27/42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jc w:val="center"/>
        <w:rPr/>
      </w:pPr>
      <w:r>
        <w:rPr>
          <w:b/>
          <w:sz w:val="24"/>
        </w:rPr>
        <w:t>z dnia 18 kwiet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rzyznania dotacji ze środków na kulturę.</w:t>
      </w:r>
    </w:p>
    <w:p>
      <w:pPr>
        <w:pStyle w:val="Heading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jc w:val="both"/>
        <w:rPr/>
      </w:pPr>
      <w:r>
        <w:rPr/>
        <w:t>Na podstawie art.32 ust.2 pkt 3 ustawy o samorządzie powiatowym z dnia 5 czerwca 1998 r. (t.j. z 2001 r. Dz. U. Nr 142 poz. 1592), oraz uchwał Rady Powiatu Tucholskiego z dnia 29 grudnia 2006 r. Nr III/24/2006 w sprawie przyjęcia Karty Współpracy Powiatu Tucholskiego w Organizacjami Pozarządowymi i Nr III/23/2006 w sprawie uchwalenia na rok 2007 programu współpracy Powiatu Tucholskiego z organizacjami pozarządowymi, podmiotami prowadzącymi działalność pożytku publicznego, stowarzyszeniami jednostek samorządu terytorialn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§ 1.  </w:t>
      </w:r>
      <w:r>
        <w:rPr>
          <w:b w:val="false"/>
          <w:sz w:val="24"/>
        </w:rPr>
        <w:t>Przyznać dotacje ze środków na kulturę dla następujących organizacji pozarządowych i w wysokościach: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545"/>
        <w:gridCol w:w="2549"/>
        <w:gridCol w:w="1740"/>
        <w:gridCol w:w="1374"/>
      </w:tblGrid>
      <w:tr>
        <w:trPr>
          <w:trHeight w:val="52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TOWARZYSZENIA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WNIOSKOWANA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RZYZNANA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IACKIE TOWARZYSTWO KULTURY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A KABARETU "ZAJĄCZEK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781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IACKIE TOWARZYSTWO KULTURY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ĘDZYNARODOWY PLENER MALARSKI W OLCHIN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IACKIE TOWARZYSTWO KULTURY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DZIESTY JUBILEUSZOWY KONKURS FOTOGRAFICZNY "BORY TUCHOLSKIE" 200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53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IACKIE TOWARZYSTWO KULTURY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MESTWINA - WIDOWISKO PLENER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88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IACKIE TOWARZYSTWO KULTURY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DNIÓWKA - POSŁANIEC ŚW. MAŁGORZA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IACKIE TOWARZYSTWO KULTURY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A PRACY TWÓRCZEJ EWELINY GIERSZ MŁODEJ ARTYSTKI PLASTYK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IACKIE TOWARZYSTWO KULTURY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A TWÓRCZOŚCI LUDOWEJ, RĘKODZIEŁA POŁĄCZONA Z BIESIADĄ TWÓRCÓW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73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ENIORA "JESIEŃ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ZD REKREACYJNY DO WOZIWO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STOWARZYSZENIE DIABETYKÓW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A KULTURALNE CHORYCH NA CUKRZYC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876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MIŁOŚNIKÓW ZIEMI ŚLIWICKIEJ "KNIEJA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ÓLNOPOLSKI KONKURS FOTOGRAFICZNY "BORY I BOROWIACY"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07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MIŁOŚNIKÓW ZIEMI ŚLIWICKIEJ "KNIEJA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POETYCKI "ŚLIWICKIE KLIMATY"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906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 RZECZ ROZWOJU KĘSOW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ENIZACJA-BOJE NADGRANICZNE KĘSOWO 1939R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903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 RZECZ ROZWOJU KĘSOW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GÓLNOPOLSKI PLENER RZEŹBIARSKI, WARSZTATY RZEŹBIARSKI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871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WSPIERANIA KULTURY MUZYCZNEJ "TALENT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MIĘDZYNARODOWY FESTIWAL MUZYCZNY CEKCYN - OSIE 2006 "MUZYKA NIE UZNAJE GRANIC"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688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WSPIERANIA KULTURY MUZYCZNEJ "TALENT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 CAMPANELL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POLSKIE STOWARZYSZENIE SENIORÓW Z SIEDZIBĄ W BYDGOSZCZY. KLUB SENIORA "BOROWIACY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YN Z OKAZJI 30-LECIA ISTNIENIE KLUBU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POLSKIE STOWARZYSZENIE SENIORÓW Z SIEDZIBĄ W BYDGOSZCZY. KLUB SENIORA "BOROWIACY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CZKA CZŁONKÓW KLUBU SZLAKIEM ODOSOBNIENIA KARDYNAŁA WYSZYŃSKIEGO - TUCHOLSKI ŚLAD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665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 RZECZ OCALENIA ŚLADÓW PRZESZŁOŚCI "ŚWIATŁO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KI, SZUŃDY, OGNARYJE - BOROWIACKIE BREWERYJE - KIESZONKOWY MINISŁOWNIK GWARY BOROWIACKIEJ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,00</w:t>
            </w:r>
          </w:p>
        </w:tc>
      </w:tr>
      <w:tr>
        <w:trPr>
          <w:trHeight w:val="593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K ZARZĄD REJONOWY W TUCHOLI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 OLIMPIADA PROMOCJI ZDROWEGO STYLU ŻYCI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HUFIEC ŚWIECIE -TUCHO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REPREZENTACJI ŚRODOWISKA HARCERSKIEGO "BORY" W ŚWIATOWYM ZLOCIE HARCERSTWA POLSKI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HUFIEC ŚWIECIE -TUCHO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T WETERANÓW ZHP ŚRODOWISKA "BORY"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HUFIEC ŚWIECIE -TUCHOL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ZASTĘPOWYCH ZHP ŚRODOWISKA "BORY"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577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"HOSPICJUM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YN RODZINN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928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NA RZECZ EKOROZWOJU SOŁECTWA KRZYWOGONIEC 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KA GRZYBOW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86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CEKCYN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WAL MUZYKI ELEKTRONICZNEJ CEKCYN 200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82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ROZWOJU GMINY LUBIEWO "BORY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OWIATOWY PRZEGLĄD TEATRÓW PROFILAKTYCZN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78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D "BORY TUCHOLSKIE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STIWAL KULTURY IRLANDZKIEJ W BORACH TUCHOLSKI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830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GMINNA RADA KÓŁ GOSPODYŃ WIEJSKICH W LUBIEWI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 GDZIE LAS I WODA BORY TUCHOLSKIE. PROMOCJA NA ZAMKU W GOLUBIU DOBRZYNIU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872" w:hRule="atLeast"/>
        </w:trPr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MIŁOŚNIKÓW ZIEMI CEKCYŃSKIEJ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NOCNE MISTERIA NADJEZIORNE. CEKCYN 200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Uchwała wchodzi w życie z dniem podjęcia </w:t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Heading4"/>
        <w:ind w:left="5664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1:00Z</dcterms:created>
  <dc:creator>Starostwo</dc:creator>
  <dc:description/>
  <cp:keywords/>
  <dc:language>en-US</dc:language>
  <cp:lastModifiedBy>Katarzyna Puczyńska</cp:lastModifiedBy>
  <cp:lastPrinted>2007-04-20T14:02:00Z</cp:lastPrinted>
  <dcterms:modified xsi:type="dcterms:W3CDTF">2007-04-20T12:03:00Z</dcterms:modified>
  <cp:revision>4</cp:revision>
  <dc:subject/>
  <dc:title>Uchwała Nr 4/8/99</dc:title>
</cp:coreProperties>
</file>