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26/41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11 kwietnia 2007 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  <w:t xml:space="preserve">w sprawie </w:t>
      </w:r>
      <w:r>
        <w:rPr>
          <w:b/>
          <w:sz w:val="26"/>
          <w:szCs w:val="26"/>
        </w:rPr>
        <w:t>pozytywnej opinii w sprawie dofinansowania zakupu samochodu rozpoznawczo – gaśniczego dla Komendy Powiatowej Państwowej Straży Pożarnej w Tuchol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Na podstawie art. 32 ust. 2 pkt. 1 ustawy z dnia 5 czerwca 1998 r. o samorządzie powiatowym (t.j. z 2001 r. Dz. U. Nr 142 poz.1592 z późn. zm.)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Pozytywnie zaopiniować wniosek Komendy Powiatowej Państwowej Straży Pożarnej o dofinansowanie zakupu pojazdu rozpoznawczo - gaśniczego w kwocie 7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Przedstawić Radzie Powiatu Tucholskiego projekt uchwały w sprawie zmiany budżetu Powiatu Tucholskiego na 2007 rok uwzględniający zabezpieczanie kwoty 7.000 zł na ww. cel z rezerwy ogól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13:00Z</dcterms:created>
  <dc:creator>Starostwo</dc:creator>
  <dc:description/>
  <dc:language>en-US</dc:language>
  <cp:lastModifiedBy>Katarzyna Puczyńska</cp:lastModifiedBy>
  <cp:lastPrinted>2007-04-13T10:49:00Z</cp:lastPrinted>
  <dcterms:modified xsi:type="dcterms:W3CDTF">2007-04-13T08:49:00Z</dcterms:modified>
  <cp:revision>4</cp:revision>
  <dc:subject/>
  <dc:title>Uchwała Nr 4/8/99</dc:title>
</cp:coreProperties>
</file>