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2/33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mar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w sprawie zmiany uchwały Nr 43/83/2001 w sprawie minimalnych stawek czynszu oraz wzoru umowy za najem nieruchomości będących w posiadaniu powiatu tuchol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2 pkt 3 ustawy o samorządzie powiatowym z dnia 5 czerwca 1998 </w:t>
      </w:r>
      <w:r>
        <w:rPr/>
        <w:t>(</w:t>
      </w:r>
      <w:r>
        <w:rPr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/>
        <w:t>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Tuchol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łączniku nr 1 do uchwały Zarządu Powiatu Tucholskiego Nr 43/83/2001 z dnia 28 grudnia 2001 r. pkt 3 otrzymuje brzmienie: sale dydaktyczne - 10 zł/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postanowienia pozostają bez zm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z mocą od 1 marca 2007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2:00Z</dcterms:created>
  <dc:creator>Katarzyna Puczyńska</dc:creator>
  <dc:description/>
  <dc:language>en-US</dc:language>
  <cp:lastModifiedBy>Katarzyna Puczyńska</cp:lastModifiedBy>
  <cp:lastPrinted>2007-03-23T15:33:00Z</cp:lastPrinted>
  <dcterms:modified xsi:type="dcterms:W3CDTF">2007-03-28T10:19:00Z</dcterms:modified>
  <cp:revision>4</cp:revision>
  <dc:subject/>
  <dc:title>Uchwała Nr 18/24/2007</dc:title>
</cp:coreProperties>
</file>