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UCHWAŁA Nr 22/32/2007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marca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w sprawie przyjęcia sprawozdania z przebiegu wykonania budżetu Powiatu  </w:t>
        <w:br/>
        <w:t xml:space="preserve">                   Tucholskiego z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32 ust. 2 pkt. 4 ustawy o samorządzie powiatowym z dnia             5 czerwca 1998 r. (Dz. U. z 2001 r. Nr  142, poz. 1592, z 2002 r. Nr 23, poz. 220, Nr 62, poz. 558, Nr 113, poz. 984, Nr 153, poz. 1271, Nr 200, poz. 1688 i Nr 214, poz. 1806, z 2003 r. Nr 162, poz. 1568 oraz z 2004 r. Nr 102, poz. 1055) oraz art. 14 pkt. 1 ustawy z dnia 30 czerwca 2005 r. o finansach publicznych (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yjmuje się i podaje do publicznej wiadomości informację o wykonaniu budżetu Powiatu Tucholskiego za 2006 rok, w tym kwotę nadwyżki/deficytu jak w załączniku n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chwała wchodzi w życie z dniem podjęcia i podlega ogłoszeniu w Biuletynie Informacji Publicznej Starostwa Powiat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konanie uchwały zleca się Przewodniczącemu Zarządu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40" w:firstLine="708"/>
        <w:rPr>
          <w:sz w:val="28"/>
        </w:rPr>
      </w:pPr>
      <w:r>
        <w:rPr>
          <w:sz w:val="28"/>
        </w:rPr>
        <w:t>Zarząd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>
          <w:sz w:val="26"/>
        </w:rPr>
      </w:pPr>
      <w:r>
        <w:rPr>
          <w:sz w:val="26"/>
        </w:rPr>
        <w:t>Tadeusz Zaborowski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..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6:00Z</dcterms:created>
  <dc:creator>Powiat</dc:creator>
  <dc:description/>
  <dc:language>en-US</dc:language>
  <cp:lastModifiedBy>Katarzyna Puczyńska</cp:lastModifiedBy>
  <cp:lastPrinted>2007-03-16T14:26:00Z</cp:lastPrinted>
  <dcterms:modified xsi:type="dcterms:W3CDTF">2007-04-12T10:46:00Z</dcterms:modified>
  <cp:revision>2</cp:revision>
  <dc:subject/>
  <dc:title>Uchwała nr IX/14/2000</dc:title>
</cp:coreProperties>
</file>