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3"/>
        <w:jc w:val="left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z w:val="30"/>
        </w:rPr>
        <w:t xml:space="preserve">UCHWAŁA NR 21/31/2006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9 marca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w sprawie:</w:t>
      </w:r>
      <w:r>
        <w:rPr>
          <w:sz w:val="28"/>
        </w:rPr>
        <w:t xml:space="preserve"> przyjęcia sprawozdania z przebiegu wykonania budżetu Powiatu  </w:t>
        <w:br/>
        <w:t xml:space="preserve">                   Tucholskiego z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32 ust. 2 pkt. 4 ustawy o samorządzie powiatowym z dnia             5 czerwca 1998 r. (Dz. U. z 2001 r. Nr  142, poz. 1592, z 2002 r. Nr 23, poz. 220, Nr 62, poz. 558, Nr 113, poz. 984, Nr 153, poz. 1271, Nr 200, poz. 1688 i Nr 214, poz. 1806, z 2003 r. Nr 162, poz. 1568 oraz z 2004 r. Nr 102, poz. 1055) i art. 199 ust. 1 pkt. 1 i ust. 2 ustawy z dnia 30 czerwca 2005 r. o finansach publicznych (Dz. U. z 2005 r. Nr 249, poz. 2104 i Nr 169, poz. 1420, z 2006 r. Nr 45, poz. 319, Nr 104, poz. 708, Nr 170, poz. 1217 i 1218, Nr 187, poz. 1381 i Nr 249, poz. 183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§1.</w:t>
      </w:r>
      <w:r>
        <w:rPr>
          <w:sz w:val="26"/>
        </w:rPr>
        <w:t xml:space="preserve">  Przedstawić Radzie Powiatu i Regionalnej Izbie Obrachunkowej sprawozdanie o przebiegu wykonania budżetu Powiatu Tucholskiego za rok 2006, stanowiące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§2</w:t>
      </w:r>
      <w:r>
        <w:rPr>
          <w:sz w:val="26"/>
        </w:rPr>
        <w:t>. Wykonanie uchwały zleca się Przewodniczącemu Zarządu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§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rPr>
          <w:sz w:val="26"/>
        </w:rPr>
      </w:pPr>
      <w:r>
        <w:rPr>
          <w:sz w:val="26"/>
        </w:rPr>
        <w:t>Tadeusz Zaborowski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Broszkiewicz...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Zgodnie z art. art. 32 ust. 2 pkt. 4 ustawy o samorządzie powiatowym         z dnia 5 czerwca 1998 r. (Dz. U. z 2001 r. Nr  142, poz. 1592, z 2002 r. Nr 23, poz. 220, Nr 62, poz. 558, Nr 113, poz. 984, Nr 153, poz. 1271, Nr 200, poz. 1688 i Nr 214, poz. 1806, z 2003 r. Nr 162, poz. 1568 oraz z 2004 r. Nr 102, poz. 1055) i art. 199 ust. 1 pkt. 1 i ust. 2 ustawy z dnia 30 czerwca 2005 r. o finansach publicznych (Dz. U.       z 2005 r. Nr 249, poz. 2104 i Nr 169, poz. 1420, z 2006 r. Nr 45, poz. 319, Nr 104, poz. 708, Nr 170, poz. 1217 i 1218, Nr 187, poz. 1381 i Nr 249, poz. 1832), zarząd jednostki samorządu terytorialnego przedstawia, w terminie do 20 marca roku następującego po roku budżetowym, organowi stanowiącemu oraz regionalnej izbie obrachunkowej, sprawozdanie roczne z wykonania budżetu tej jednostki, zawierające zestawienie dochodów i wydatków wynikające z zamknięć rachunków budżetu jednostki samorządu terytorialnego, w szczegółowości nie mniejszej niż w uchwale budżetowej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33:00Z</dcterms:created>
  <dc:creator>Powiat</dc:creator>
  <dc:description/>
  <dc:language>en-US</dc:language>
  <cp:lastModifiedBy>Katarzyna Puczyńska</cp:lastModifiedBy>
  <cp:lastPrinted>2007-03-16T14:26:00Z</cp:lastPrinted>
  <dcterms:modified xsi:type="dcterms:W3CDTF">2007-03-20T14:33:00Z</dcterms:modified>
  <cp:revision>2</cp:revision>
  <dc:subject/>
  <dc:title>Uchwała nr IX/14/2000</dc:title>
</cp:coreProperties>
</file>