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CHWAŁA Nr 20/30/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14 marca 2007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ogłoszenia przetargu w trybie zapytania o cenę na sporządzenie projektu koncepcji wraz z adaptacją zaplecza dla inwestycji powiatowej polegającej na budowie sali gimnastycznej przy Zespole Szkół Licealnych i Technicznych w Tuchol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</w:rPr>
        <w:t>Na podstawie art. 32 ust. 1 i ust. 2 pkt. 4 ustawy z dnia 5 czerwca 1998 r. o samorządzie powiatowym (t.j. z 2001 r. Dz. U. Nr 142 poz.1592 z późn. zm.) oraz art. 69, 70 i 71 ustawy z dnia 29 stycznia 2004 r. – Prawo zamówień publicznych (Dz.U. z 2006r., Nr 164, poz. 1163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1. Ogłosić przetarg w trybie zapytania o cenę na sporządzenie projektu koncepcji wraz z adaptacją zaplecza dla inwestycji powiatowej polegającej na budowie sali gimnastycznej przy Zespole Szkół Licealnych i Technicznych w Tucholi.  </w:t>
      </w:r>
    </w:p>
    <w:p>
      <w:pPr>
        <w:pStyle w:val="Normal"/>
        <w:jc w:val="both"/>
        <w:rPr/>
      </w:pPr>
      <w:r>
        <w:rPr>
          <w:sz w:val="24"/>
        </w:rPr>
        <w:t>2. Powołać Komisję Przetargową do oceny ofert w przetargu w następującym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</w:t>
        <w:tab/>
        <w:t>– Tadeusz Zaborows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kretarz</w:t>
        <w:tab/>
        <w:tab/>
        <w:t>- Agnieszka Kram-Pest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łonek Komisji </w:t>
        <w:tab/>
        <w:t>- Jerzy Korna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obowiązać Komisję Przetargową do dokonania oceny ofert zgodnie z zasadami wynikającymi z ustawy z dnia 29 stycznia 2004 r. – Prawo zamówień publicznych, Dokumentacji Przetargowej oraz Regulaminu Komisji Przetargowej – stanowiącej załącznik do niniejszej uchwał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Uchwała wchodzi w życie z dniem podjęc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5664" w:hanging="0"/>
        <w:rPr>
          <w:sz w:val="24"/>
        </w:rPr>
      </w:pPr>
      <w:r>
        <w:rPr>
          <w:sz w:val="24"/>
        </w:rPr>
        <w:t>Piotr Mówiński …………………</w:t>
      </w:r>
    </w:p>
    <w:p>
      <w:pPr>
        <w:pStyle w:val="TextBody"/>
        <w:spacing w:lineRule="auto" w:line="480"/>
        <w:ind w:left="4956" w:firstLine="708"/>
        <w:rPr/>
      </w:pPr>
      <w:r>
        <w:rPr/>
        <w:t>Tadeusz Zaborowski……………</w: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ab/>
        <w:tab/>
        <w:t>Bogusław Szramka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Piotr Broszkiewicz………………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17:00Z</dcterms:created>
  <dc:creator>Starostwo</dc:creator>
  <dc:description/>
  <dc:language>en-US</dc:language>
  <cp:lastModifiedBy>Katarzyna Puczyńska</cp:lastModifiedBy>
  <cp:lastPrinted>2007-03-14T09:07:00Z</cp:lastPrinted>
  <dcterms:modified xsi:type="dcterms:W3CDTF">2007-03-14T08:17:00Z</dcterms:modified>
  <cp:revision>2</cp:revision>
  <dc:subject/>
  <dc:title>Uchwała Nr 4/8/99</dc:title>
</cp:coreProperties>
</file>