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 20/29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 14  marc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przetargu nieograniczonego  na remont III piętra budynku Starostwa Powiatowego w Tucholi przy ul. Pocztowej 7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 samorządzie powiatowym (t.j. z 2001 r. Dz. U. Nr 142 poz.1592 z późn. zm.) oraz art. 39 ustawy z dnia 29 stycznia 2004 r. – Prawo zamówień publicznych (Dz.U. z 2006r.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ić przetarg nieograniczony</w:t>
      </w:r>
      <w:r>
        <w:rPr>
          <w:b/>
          <w:sz w:val="24"/>
        </w:rPr>
        <w:t xml:space="preserve"> </w:t>
      </w:r>
      <w:r>
        <w:rPr>
          <w:sz w:val="24"/>
        </w:rPr>
        <w:t>na remont III piętra budynku Starostwa Powiatowego w Tucholi przy ul. Pocztowej 7.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</w:t>
        <w:tab/>
        <w:t>– Tadeusz Zabo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</w:t>
        <w:tab/>
        <w:tab/>
        <w:t>- Agnieszka Kram-Pest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Komisji </w:t>
        <w:tab/>
        <w:t>- Grzegorz Redlar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 r. – Prawo zamówień publicznych, Dokumentacji Przetargowej oraz Regulaminu Komisji Przetargowej – stanowiącej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6:00Z</dcterms:created>
  <dc:creator>Starostwo</dc:creator>
  <dc:description/>
  <dc:language>en-US</dc:language>
  <cp:lastModifiedBy>Katarzyna Puczyńska</cp:lastModifiedBy>
  <cp:lastPrinted>2007-03-20T14:36:00Z</cp:lastPrinted>
  <dcterms:modified xsi:type="dcterms:W3CDTF">2007-03-23T09:47:00Z</dcterms:modified>
  <cp:revision>4</cp:revision>
  <dc:subject/>
  <dc:title>Uchwała Nr 4/8/99</dc:title>
</cp:coreProperties>
</file>