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do uchwały nr 20/29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rządu Powiatu Tucholskiego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 dnia 14 mar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 KOMISJI 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spełniania wymaganych przez Zamawiającego war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złożonych ofert i przedstawienia propozycji wyboru najkorzystniejsz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Komisja przetargowa działa na podstawie uchwały Zarządu Powiatu Tucholskiego nr 20/29/2007 z dnia 14 marca 2007r.</w:t>
      </w:r>
    </w:p>
    <w:p>
      <w:pPr>
        <w:pStyle w:val="Normal"/>
        <w:jc w:val="both"/>
        <w:rPr/>
      </w:pPr>
      <w:r>
        <w:rPr>
          <w:sz w:val="24"/>
        </w:rPr>
        <w:t>2. 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</w:rPr>
        <w:t xml:space="preserve">3. Komisję obowiązują przepisy Ustawy z dnia 29 stycznia 2004r. Prawo zamówień publicznych  ( Dz. U. z 2006r. Nr 164 poz. 1163 ze zm.), przepisy aktów wykonawczych wydanych na jej podstawie oraz postanowienia niniejszego regulaminu. </w:t>
      </w:r>
    </w:p>
    <w:p>
      <w:pPr>
        <w:pStyle w:val="Normal"/>
        <w:jc w:val="both"/>
        <w:rPr/>
      </w:pPr>
      <w:r>
        <w:rPr>
          <w:sz w:val="24"/>
        </w:rPr>
        <w:t>4. Pracami komisji kieruje Przewodniczą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wodniczący komisji: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2. informuje Zarząd Powiatu o wystąpieniu okoliczności powodujących wykluczenie członk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4.7. informuje Zarząd Powiatu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4.9. po zakończeniu prac komisja przedkłada kierownikowi zamawiającego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5. Sekretarz komisji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1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2  Sekretarza powołuje kierownik Zamawiającego.    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Zadania komisji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owadzenie negocjacji albo rokowań z dostawcami lub wykonawcami, w sytuacji gdy ustawa dopuszcza prowadzenie takich negocjacji albo rokowa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cena ofert nie podlegających odrzuc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sporządzenie odpowiedniej dokumentacji wg druków ZP wprowadzonych Rozporządzeniem Prezesa Rady Ministrów dla zamówień o równowartości poniżej 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w przypadku stwierdzenia, iż wykonawca, którego oferta została wybra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>uchyla się od podpisania umowy</w:t>
      </w:r>
    </w:p>
    <w:p>
      <w:pPr>
        <w:pStyle w:val="Normal"/>
        <w:ind w:left="2329" w:hanging="0"/>
        <w:jc w:val="both"/>
        <w:rPr>
          <w:sz w:val="24"/>
        </w:rPr>
      </w:pPr>
      <w:r>
        <w:rPr>
          <w:sz w:val="24"/>
        </w:rPr>
        <w:t xml:space="preserve">lu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9" w:leader="none"/>
        </w:tabs>
        <w:jc w:val="both"/>
        <w:rPr/>
      </w:pPr>
      <w:r>
        <w:rPr>
          <w:sz w:val="24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przedstawienie Burmistrzowi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24"/>
        </w:rPr>
      </w:pPr>
      <w:r>
        <w:rPr>
          <w:b/>
          <w:sz w:val="24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przedstawi zebrany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>skład komisji przetarg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rzewodniczący komisji zwraca się do wykonawców z pytaniem czy chcą złożyć oświadczenia przed otwarciem ofert. Ewentualne oświadczenia odnotowuje się natychmiast na załączniku - druku ZP. </w:t>
      </w:r>
    </w:p>
    <w:p>
      <w:pPr>
        <w:pStyle w:val="Tyt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Komisja dokonuje otwarcia ofert zgodnie z przepisami Ustawy z dnia 29 stycznia 2004 r.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1 Komisja odsyła nie otwarte oferty, wykonawców, którzy :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złożyli oferty po terminie,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wycofali swoje oferty przed upływem terminu składania ofer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2 Otwieranie ofert odbywa się w kolejności ich wpływu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Po otwarciu</w:t>
      </w:r>
      <w:r>
        <w:rPr/>
        <w:t xml:space="preserve"> </w:t>
      </w:r>
      <w:r>
        <w:rPr>
          <w:sz w:val="24"/>
        </w:rPr>
        <w:t xml:space="preserve">każdej oferty, Przewodniczący odczytuje, a sekretarz odnotowuje na załączniku - druku ZP, zawarte w ofercie: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a) nazwę i adres oferent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b) cenę oferty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c) termin wykonania zamówieni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d) okres gwarancji,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both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czy jest przedstawiciel firmy ? ”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both"/>
        <w:rPr/>
      </w:pPr>
      <w:r>
        <w:rPr>
          <w:b w:val="false"/>
        </w:rPr>
        <w:t>7.1.4 Po otwarciu i odczytaniu wszystkich ofert, członkowie komisji niezwłocznie składają pisemne oświadczenie o braku lub istnieniu okoliczności, o których mowa w art. 17 Ustawy z dnia 29 stycznia 2004 r. Prawo zamówień publicznych ( Dz. U. z 2006r. Nr 164 poz. 1163 ze zm. )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Informację o wyłączeniu członka komisji, przewodniczący komisji przekazuje Zarządowi Powiatu Tucholskiego, który w miejsce wyłączonego członka, może powołać nowego członka komisj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 Część tajna - ocena złożonych ofert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wszystkie oferty odpowiadają warunkom i zasadom określonym w ustawie o zamówieniach publicznych i specyfikacji istotnych warunków zamó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oferty nie zawierają oczywistych pomyłek lub błędów rachunkowych, a w przypadku ich stwierdzenia komisja odnotuje rodzaj błędu wg druku ZP, poprawi błąd rachunkowy oraz powiadomi wszystkich wykonawców o dokonaniu korekty błędów lub oczywistych omyłe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>w przypadku uznania przynajmniej jednej z ofert za nieważną z powodu błędów formalnych, komisja wypełni załącznik wg druku 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/>
      </w:pPr>
      <w:r>
        <w:rPr>
          <w:sz w:val="24"/>
        </w:rPr>
        <w:t>po przeprowadzeniu czynności, o których mowa w pkt a) i d), w przypadku stwierdzenia, iż którykolwiek z wykonawców kwalifikuje się do wykluczenia, komisja przygotuje zawiadomienie o wykluczeniu z postępowania o zamówienie publiczne zawierające uzasadnienie faktyczne i prawne, które po akceptacji przez Zarząd Powiatu niezwłocznie prześle wykluczonemu wykonawcy, oferta wykluczonego z postępowania będzie odrzucona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ind w:left="1276" w:hanging="567"/>
        <w:jc w:val="both"/>
        <w:rPr/>
      </w:pPr>
      <w:r>
        <w:rPr/>
        <w:t>7.2.2 Komisja przedstawia wniosek o wykluczenie wykonawców z postępowania, jeżeli  zaistniała jedna z okoliczności wymieniona w art. 24 ust. 1 ustawy :</w:t>
      </w:r>
    </w:p>
    <w:p>
      <w:pPr>
        <w:pStyle w:val="Ust"/>
        <w:ind w:left="426" w:firstLine="567"/>
        <w:rPr/>
      </w:pPr>
      <w:r>
        <w:rPr/>
        <w:t>1. Z postępowania o udzielenie zamówienia wyklucza się:</w:t>
      </w:r>
    </w:p>
    <w:p>
      <w:pPr>
        <w:pStyle w:val="Pkt"/>
        <w:spacing w:before="0" w:after="0"/>
        <w:ind w:left="1560" w:hanging="284"/>
        <w:rPr/>
      </w:pPr>
      <w:r>
        <w:rPr/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spacing w:before="0" w:after="0"/>
        <w:ind w:left="1560" w:hanging="284"/>
        <w:rPr/>
      </w:pPr>
      <w:r>
        <w:rPr/>
        <w:t>2) wykonawców, w stosunku do których otwarto likwidację lub których upadłość ogłoszono;</w:t>
      </w:r>
    </w:p>
    <w:p>
      <w:pPr>
        <w:pStyle w:val="Pkt"/>
        <w:spacing w:before="0" w:after="0"/>
        <w:ind w:left="1560" w:hanging="284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1560" w:hanging="284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1560" w:hanging="284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ind w:left="1276" w:hanging="283"/>
        <w:rPr>
          <w:b/>
          <w:b/>
        </w:rPr>
      </w:pPr>
      <w:r>
        <w:rPr>
          <w:b/>
        </w:rPr>
        <w:t>2. Z postępowania o udzielenie zamówienia wyklucza się również wykonawców, którzy:</w:t>
      </w:r>
    </w:p>
    <w:p>
      <w:pPr>
        <w:pStyle w:val="Pkt"/>
        <w:ind w:left="1560" w:hanging="284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ind w:left="1560" w:hanging="284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ind w:left="1560" w:hanging="284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Ust"/>
        <w:ind w:left="1418" w:hanging="284"/>
        <w:rPr/>
      </w:pPr>
      <w:r>
        <w:rPr/>
        <w:t>3. Komisja zawiadamia niezwłocznie wykonawcę o wyklu</w:t>
        <w:softHyphen/>
        <w:t>czeniu z postępowania o udzielenie zamówienia, podając uzasadnienie faktyczne i prawne.</w:t>
      </w:r>
    </w:p>
    <w:p>
      <w:pPr>
        <w:pStyle w:val="Ust"/>
        <w:ind w:left="1418" w:hanging="284"/>
        <w:rPr/>
      </w:pPr>
      <w:r>
        <w:rPr/>
        <w:t>4. Ofertę wykonawcy wykluczonego uznaje się za odrzucon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b/>
          <w:sz w:val="24"/>
        </w:rPr>
        <w:t>Komisja przedstawi informację do kierownika Zamawiającego o odrzucenie oferty jeżeli wystąpi choćby jedna z przesłanek określonych w art. 89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1) jest niezgodna z ustawą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5) została złożona przez wykonawcę wykluczonego z udziału w postępowaniu o udzielenie zamówienia </w:t>
      </w:r>
      <w:r>
        <w:rPr>
          <w:b/>
        </w:rPr>
        <w:t>lub niezapro</w:t>
        <w:softHyphen/>
        <w:t>szonego do składania ofert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7) </w:t>
      </w:r>
      <w:r>
        <w:rPr>
          <w:b/>
          <w:i/>
        </w:rPr>
        <w:t>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rPr/>
      </w:pPr>
      <w:r>
        <w:rPr>
          <w:b/>
        </w:rPr>
        <w:t xml:space="preserve">    </w:t>
      </w:r>
      <w:r>
        <w:rPr>
          <w:b/>
        </w:rPr>
        <w:t>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Członkowie komisji w oparciu o zapis zawarty na załączniku wg druku ZP (Kryteria oceny ofert i ich znaczenie) dokonają oceny złożonych ofert i wyniki wraz z pisemnym uzasadnieniem indywidualnej oceny ofert wpiszą na załączniku wg druku ZP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misja dokona wyboru najkorzystniejszej oferty  stosując wyłącznie kryteria określone w specyfikacji istotnych warunków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Komisja dokona oceny </w:t>
      </w:r>
      <w:r>
        <w:rPr>
          <w:b/>
          <w:sz w:val="24"/>
        </w:rPr>
        <w:t>ważnych</w:t>
      </w:r>
      <w:r>
        <w:rPr>
          <w:sz w:val="24"/>
        </w:rPr>
        <w:t xml:space="preserve"> ( nie podlegających odrzuceniu ) ofert, stosując jednolity system punktowania tz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9" w:leader="none"/>
          <w:tab w:val="left" w:pos="2400" w:leader="none"/>
        </w:tabs>
        <w:jc w:val="both"/>
        <w:rPr>
          <w:sz w:val="24"/>
        </w:rPr>
      </w:pPr>
      <w:r>
        <w:rPr>
          <w:sz w:val="24"/>
        </w:rPr>
        <w:t xml:space="preserve">każde kryterium oceniane będzie w skali punktowej </w:t>
      </w:r>
      <w:r>
        <w:rPr>
          <w:b/>
          <w:sz w:val="24"/>
        </w:rPr>
        <w:t>0 – 10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>najkorzystniejsze wymierne ( określone przy pomocy liczb ) dane z oferty podlegające ocenie, będą ocenione maksymalną ilością punktów =</w:t>
      </w:r>
      <w:r>
        <w:rPr>
          <w:b/>
          <w:sz w:val="24"/>
        </w:rPr>
        <w:t xml:space="preserve"> 100,</w:t>
      </w:r>
      <w:r>
        <w:rPr>
          <w:sz w:val="24"/>
        </w:rPr>
        <w:t xml:space="preserve"> pozostałe będą przeliczane proporcjonalnie w stosunku do najleps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 xml:space="preserve">najkorzystniejsze niewymierne, ale odnoszące się wyłącznie do przedmiotu zamówienia ( wyjątek stanowi przypadek określony w art. 5 ust. 1 ustawy ) dane z oferty podlegające ocenie, będą ocenione, maksymalną ilością punktów tj. równą </w:t>
      </w:r>
      <w:r>
        <w:rPr>
          <w:b/>
          <w:sz w:val="24"/>
        </w:rPr>
        <w:t xml:space="preserve"> 100, </w:t>
      </w:r>
      <w:r>
        <w:rPr>
          <w:sz w:val="24"/>
        </w:rPr>
        <w:t>pozostałe będą oceniane przez członków komisji indywidualnie w stosunku do najlepsz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ryteria niewymierne oceniane będą w przyjętej skali, indywidualnie przez każdego z członków komisji z zachowaniem należytej stara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Oceny poszczególnych członków komisji zostaną zapisane w zestawieniu zbiorczym, następnie pomnożone przez procentową wartość</w:t>
      </w:r>
      <w:r>
        <w:rPr>
          <w:b/>
          <w:sz w:val="24"/>
        </w:rPr>
        <w:t xml:space="preserve"> wagi</w:t>
      </w:r>
      <w:r>
        <w:rPr>
          <w:sz w:val="24"/>
        </w:rPr>
        <w:t xml:space="preserve"> przypisaną każdemu kryterium określoną w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przy zastosowaniu kryteriów opisanych wzorami komisja może sporządzić zbiorcze zestawienie oceny ofert. W takim przypadku pisemne uzasadnienia indywidualnej oceny ofert, zastępuje się pisemnym uzasadnieniem wyboru najkorzystniejszej ofert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lejność ( ranking ) ofert zostanie ustalona wg otrzymanych punktów obliczonych jw. Ofertą najkorzystniejszą będzie OFERTA, która otrzymała  największą ilość punk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omisja ma obowiązek przedstawić wniosek o unieważnienie postępowania, jeżeli powstała jedna z okoliczności  przewidzianych w     art. 93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1) nie złożono żadnej oferty niepodlegającej odrzuceniu</w:t>
      </w:r>
      <w:r>
        <w:rPr>
          <w:rStyle w:val="Akapitdomyslny"/>
        </w:rPr>
        <w:t xml:space="preserve"> albo nie wpłynął żaden wniosek </w:t>
      </w:r>
      <w:r>
        <w:rPr/>
        <w:t>o dopuszczenie do udziału w postępo</w:t>
        <w:softHyphen/>
        <w:t>waniu</w:t>
      </w:r>
      <w:r>
        <w:rPr>
          <w:rStyle w:val="Akapitdomyslny"/>
        </w:rPr>
        <w:t xml:space="preserve"> od wykonawcy niepodlegającego wyklu</w:t>
        <w:softHyphen/>
        <w:t>czeniu,</w:t>
      </w:r>
      <w:r>
        <w:rPr/>
        <w:t xml:space="preserve"> z za</w:t>
        <w:softHyphen/>
        <w:t xml:space="preserve">strzeżeniem pkt 2 i 3; 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w postępowaniu prowadzonym w trybie zapytania o cenę nie złożono co najmniej dwóch ofert nie podlegających odrzuceniu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w postępowaniu prowadzonym w trybie licytacji elektro</w:t>
        <w:softHyphen/>
        <w:t>nicznej wpłynęły mniej niż dwa wnioski o dopuszczenie do udziału w licytacji elektronicznej albo nie zostały złożone oferty przez co najmniej dwóch wykonawców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5) w przypadkach, o których mowa w art. 91 ust. 5, zostały złożone oferty dodatkowe o takiej samej cenie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7) postępowanie obarczone jest wadą uniemożliwiającą zawarcie ważnej umowy w sprawie zamówienia pub</w:t>
        <w:softHyphen/>
        <w:t xml:space="preserve">licznego. 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>2. </w:t>
      </w:r>
      <w:r>
        <w:rPr/>
        <w:t>Jeżeli zamawiający dopuścił możliwość składania ofert częścio</w:t>
        <w:softHyphen/>
        <w:t>wych, do unieważnienia w części postępowania o udzielenie zamó</w:t>
        <w:softHyphen/>
        <w:t>wienia przepis ust. 1 stosuje się odpowiednio</w:t>
      </w:r>
      <w:r>
        <w:rPr>
          <w:rStyle w:val="Akapitdomyslny"/>
          <w:sz w:val="24"/>
        </w:rPr>
        <w:t>.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 xml:space="preserve">3. O unieważnieniu postępowania o udzielenie zamówienia komisja </w:t>
      </w:r>
      <w:r>
        <w:rPr/>
        <w:t xml:space="preserve">zawiadamia </w:t>
      </w:r>
      <w:r>
        <w:rPr>
          <w:b/>
        </w:rPr>
        <w:t>równocześnie wszystkich wykonawców, którzy ubiegali się o udzielenie zamówienia,</w:t>
      </w:r>
      <w:r>
        <w:rPr>
          <w:rStyle w:val="Akapitdomyslny"/>
          <w:sz w:val="24"/>
        </w:rPr>
        <w:t xml:space="preserve"> podając uzasadnienie faktyczne i prawne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W przypadku wniesienia protestu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złożenia protestu komisja zawiadamia niezwłocznie wykonawców uczestniczących w danym postępowaniu o zawieszeniu terminu związania ofert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zawiadomieniu o zawieszeniu okresu związania ofertą komisja wzywa wykonawców ( pod rygorem wykluczenia z postępowania ) do przedłużenia ważności wadiu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Protest na czynności podjęte przez zamawiającego złożony przez wykonawców przewodniczący komisji przekazuje, wraz ze stanowiskiem komisji, do rozpatrzenia kierownikowi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jc w:val="both"/>
        <w:rPr>
          <w:sz w:val="24"/>
        </w:rPr>
      </w:pPr>
      <w:r>
        <w:rPr>
          <w:sz w:val="24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ind w:left="1701" w:hanging="283"/>
        <w:rPr/>
      </w:pPr>
      <w:r>
        <w:rPr/>
        <w:t>1) ubiegają się o udzielenie tego zamówienia;</w:t>
      </w:r>
    </w:p>
    <w:p>
      <w:pPr>
        <w:pStyle w:val="Pkt"/>
        <w:ind w:left="1701" w:hanging="283"/>
        <w:rPr/>
      </w:pPr>
      <w:r>
        <w:rPr/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ind w:left="1701" w:hanging="283"/>
        <w:rPr/>
      </w:pPr>
      <w:r>
        <w:rPr/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ind w:left="1701" w:hanging="283"/>
        <w:rPr/>
      </w:pPr>
      <w:r>
        <w:rPr/>
        <w:t>4) pozostają z wykonawcą w takim stosunku prawnym lub faktycznym, że może to budzić uzasadnione wątpliwości co do bezstronności tych osób;</w:t>
      </w:r>
    </w:p>
    <w:p>
      <w:pPr>
        <w:pStyle w:val="Pkt"/>
        <w:ind w:left="1701" w:hanging="283"/>
        <w:rPr/>
      </w:pPr>
      <w:r>
        <w:rPr/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jc w:val="both"/>
        <w:rPr/>
      </w:pPr>
      <w:r>
        <w:rPr>
          <w:sz w:val="24"/>
        </w:rPr>
        <w:t>7.3.1 Osoby występujące w imieniu zamawiającego w postępowaniu o udzielenie zamówienia publicznego, składają oświadczenia pisemne o braku lub okoliczności, o których mowa w pkt. 7.3. 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/>
      </w:pPr>
      <w:r>
        <w:rPr>
          <w:sz w:val="24"/>
        </w:rPr>
        <w:t xml:space="preserve">7.3.2 Na polecenie kierownika zamawiającego lub osoby upoważnionej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/>
      </w:pPr>
      <w:r>
        <w:rPr>
          <w:sz w:val="24"/>
        </w:rPr>
        <w:t xml:space="preserve">7.3.3 Po podpisaniu protokołu postępowania przez komisję i jego zatwierdzeniu przez kierownika zamawiającego, przewodniczący komisji podaje wyniki postępowania do publicznej wiadomości poprzez zamieszczenie ogłoszenia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4 W postępowaniach, których wartość nie przekracza równowartości kwoty 60 000 euro, komisja przetargowa zobowiązana jest sporządzić protokół wraz załącznikami z przeprowadzonego postępowania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jc w:val="both"/>
        <w:rPr>
          <w:sz w:val="24"/>
        </w:rPr>
      </w:pPr>
      <w:r>
        <w:rPr>
          <w:sz w:val="24"/>
        </w:rPr>
        <w:t>Dokonując oceny złożonych ofert, komisja może stosować druki ZP przewidziane dla zamówień pow. 60 000 eur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5 W przypadku udziału w pracach komisji biegłych (rzeczoznawców), komisja odnotuje ich dane w protoko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Komisja nie ma prawa ujawnić :</w:t>
      </w:r>
    </w:p>
    <w:p>
      <w:pPr>
        <w:pStyle w:val="Normal"/>
        <w:ind w:firstLine="567"/>
        <w:jc w:val="both"/>
        <w:rPr/>
      </w:pPr>
      <w:r>
        <w:rPr>
          <w:sz w:val="24"/>
        </w:rPr>
        <w:t>1)  informacji, które stanowią ważny interes państwa,</w:t>
      </w:r>
    </w:p>
    <w:p>
      <w:pPr>
        <w:pStyle w:val="Normal"/>
        <w:ind w:left="993" w:hanging="426"/>
        <w:jc w:val="both"/>
        <w:rPr/>
      </w:pPr>
      <w:r>
        <w:rPr>
          <w:sz w:val="24"/>
        </w:rPr>
        <w:t>2) informacji, które stanowią ważne interesy handlowe stron oraz zasady uczciwej konkurencji, które zostały zastrzeżone przez wykonawcę w ofercie,</w:t>
      </w:r>
    </w:p>
    <w:p>
      <w:pPr>
        <w:pStyle w:val="BodyTextInden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/>
      </w:pPr>
      <w:r>
        <w:rPr/>
        <w:t xml:space="preserve">„ </w:t>
      </w:r>
      <w:r>
        <w:rPr/>
        <w:t>POUFNE – nie udostępniać innym uczestnikom postępowania 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Komisja kończy pracę po zawarciu umowy z wybranym wykonaw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Komisji zabra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kryter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warunków zawartych w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>wchodzić w konflikt z wykonaw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świadomie naruszać zasadę bezstronności przy rozpatrywaniu i ocen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b/>
          <w:sz w:val="24"/>
        </w:rPr>
        <w:t>Załącznik do regulaminu pracy komisji 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lejność czynności w trakcie postępowania przetargoweg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Część wstęp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do wykonania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ow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ział organizacyjny pracy KP w trakcie postępowa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otwarcia ofert, tajnego rozpatrywania ofert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odpowiednich druków i teczki z dokumentacją postępowania prowadzoną od początku.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ki Z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jaw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wykonawców o celu zebrania - Przewodniczący, oraz przedstawienie składu komisji przetargowej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złożonych ofert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złożono ofert w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i które oferty złożono po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formacja o wniesionym wadium w pieniądzu, wekslach, obligacjach, gwarancjach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la ofert spóźnionych - odczytanie nazwy firmy, która złożyła ofertę po termini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wieranie ofert w kolejności ich wpływu i odczytyw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umer kolejny oferty, data złoż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zwa i adres firmy, która złożyła ofertę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a oferty i inne informacje ( zgodnie ze SIWZ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zakończeniu otwarcia ofert - zapytani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oferentów zechce złożyć oświadczenie w sprawie czynności wykonanych do tej pory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wykonawców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oferentów wnosi sprzeciw do składu komisji przetargowej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składu komisji przetargowej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członków komisji nie spełnia warunków zawartych w art. 17 ustaw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. i pisemnie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taj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ofert, w których stwierdzono uchybienia formalne lub merytoryczn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 lub opisanie na wewnętrznej stronie oferty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wiadomienie 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ofert pod względem merytorycznym tj. zgodności ze specyfikacją ( kosztorysem, formularzem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na oferc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danych ( koniecznych do oceny wg kryteriów przyjętych w SIWZ ) ze złożonych ofert 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ryczne zestawienie danych z ofert złożonych w przetargu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liczenia matematyczne ocen ofert za kryteria przyjęte w SIWZ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w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kart indywidualnych oceny ofert na każdą ofertę dla każdego członka komisji przetargow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+ zestawieni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członków komisji w celu dokonania wypełnienia przygotowanych w pkt. 7 druków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cena ofer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ocen ofert  w druku „lista ocen ofert”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 + list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ór oferty najkorzystniejsz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enie protokołu z postępowania, podpisy członków komisji i zatwierdzenie protokołu przez kierownika zamawiająceg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łoszenie o wynikach poprzez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) - zawiadomienie </w:t>
            </w:r>
            <w:r>
              <w:rPr>
                <w:b/>
                <w:sz w:val="24"/>
              </w:rPr>
              <w:t>wszystkich</w:t>
            </w:r>
            <w:r>
              <w:rPr>
                <w:sz w:val="24"/>
              </w:rPr>
              <w:t xml:space="preserve"> uczestników postępow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- ogłoszenie o wyniku w BZP – Warszawa –</w:t>
            </w:r>
            <w:r>
              <w:rPr>
                <w:b/>
                <w:sz w:val="24"/>
              </w:rPr>
              <w:t xml:space="preserve"> po zawarciu umowy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za potwierdzeniem odbior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stem zwykłym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zakończeniu prac tajnych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umowy zgodnie z wymaganiami zawartymi w SIWZ i wybraną ofertą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godnienie treści umowy z wykonawc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 przypadku wniesienia protestu stosuje się przepisy art. 181, 182 i 183 Pzp (D.U. z 2006r. Nr 164 poz. 1163 ze zm.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informacja w ZP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wiadomienie faxem i listem polecony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3:00Z</dcterms:created>
  <dc:creator>W.D.</dc:creator>
  <dc:description/>
  <cp:keywords/>
  <dc:language>en-US</dc:language>
  <cp:lastModifiedBy>oem</cp:lastModifiedBy>
  <cp:lastPrinted>2007-03-19T14:41:00Z</cp:lastPrinted>
  <dcterms:modified xsi:type="dcterms:W3CDTF">2007-03-19T13:41:00Z</dcterms:modified>
  <cp:revision>5</cp:revision>
  <dc:subject/>
  <dc:title>                                                   REGULAMIN</dc:title>
</cp:coreProperties>
</file>