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19/28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2 marc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w sprawie udostępnienia nieruchomośc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potrzeby Wyższej Szkoły Zarządzania Środowiskie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32 ust.2 pkt 3 ustawy o samorządzie powiatowym z dnia 5 czerwca 1998 r. (t.j. Dz. U. z 2001 r., Nr 142 poz.1592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1. Udostępnić Wyższej Szkoły Zarządzania Środowiskiem w Tucholi do korzystania nieruchomości i ruchomości - będące w zasobach Zespołu Szkół Leśnych i Agrotechnicznych w Tucholi, ul. Nowodworskiego 9 oraz Zespołu Szkół Ogólnokształcących w Tucholi, ul. Pocztowa 8a - takie jak sale lekcyjne, pracownie komputerowe, laboratoria </w:t>
        <w:br/>
        <w:t>i sale gimnastyczne, a także biblioteki i zgromadzone w nich zbiory biblioteczne, przy ul. Pocztowej 8a i ul. Pocztowej 9a w Tuchol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Za korzystanie z w/w pomieszczeń pobierać od Wyższej Szkoły Zarządzania Środowiskiem w Tucholi czynsz w wysokości określonej w uchwale Zarządu Powiatu Tucholskiego Nr 43/83/2001 z dnia 28 grudnia 2001 r. w sprawie minimalnych stawek czynszu oraz wzoru umowy za wynajem nieruchomości będących w posiadaniu powiatu tucholskiego, zmienionej uchwałą Nr 18/24/2007 Zarządu Powiatu Tucholskiego z dnia 28 lutego 2007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Uchwała wchodzi w życie z dniem podjęcia z mocą obowiązującą od dnia 1 marca 2007 r. </w:t>
      </w:r>
    </w:p>
    <w:p>
      <w:pPr>
        <w:pStyle w:val="Heading1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§ 4. Traci moc Uchwała Nr 10/20/2002 Zarządu Powiatu z dnia 10 kwietnia 2002 r. w sprawie przeznaczenia nieruchomości na potrzeby Wyższej Szkoły Zarządzania Środowiskiem.</w:t>
      </w:r>
    </w:p>
    <w:p>
      <w:pPr>
        <w:pStyle w:val="Heading4"/>
        <w:ind w:left="566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8:00Z</dcterms:created>
  <dc:creator>Starostwo</dc:creator>
  <dc:description/>
  <dc:language>en-US</dc:language>
  <cp:lastModifiedBy>Katarzyna Puczyńska</cp:lastModifiedBy>
  <cp:lastPrinted>2007-03-13T16:07:00Z</cp:lastPrinted>
  <dcterms:modified xsi:type="dcterms:W3CDTF">2007-03-14T11:18:00Z</dcterms:modified>
  <cp:revision>2</cp:revision>
  <dc:subject/>
  <dc:title>Uchwała Nr 4/8/99</dc:title>
</cp:coreProperties>
</file>