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9/27/2007</w:t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12 marca 2007 r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morzenia wierzytelności Powiatu Tucholski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 podstawie art. 32 ust. 1, ust. 2 pkt. 3 ustawy o samorządzie powiatowym </w:t>
        <w:br/>
        <w:t>z dnia 5 czerwca 1998 r. (t.j. z 2001 r. Dz. U. Nr 142 poz. 1592 z późn. zm.), oraz § 2 ust. 2 Uchwały Nr XXXIV/214/2001 Rady Powiatu Tucholskiego z dnia 24 sierpnia 2001 r. w sprawie szczegółowych zasad i trybu umarzania wierzytelności powiatowych</w:t>
      </w:r>
    </w:p>
    <w:p>
      <w:pPr>
        <w:pStyle w:val="Heading3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1. W związku z wnioskiem Kierownika Powiatowego Centrum Pomocy Rodzinie w Tucholi umorzyć wierzytelności Powiatu Tucholskiego w łącznej kwocie 519,24 zł.  słownie: pięćset dziewiętnaście złotych 24/100 gr., (w tym 433,98 zł zaległości głównej, 50,06 zł. odsetek, 35,20 zł. kosztów upomnienia), wobec </w:t>
      </w:r>
      <w:r>
        <w:rPr>
          <w:i/>
        </w:rPr>
        <w:t>(dane objęte ochroną danych osobowych)</w:t>
      </w:r>
      <w:r>
        <w:rPr>
          <w:sz w:val="26"/>
          <w:szCs w:val="26"/>
        </w:rPr>
        <w:t xml:space="preserve"> za pobyt córki </w:t>
      </w:r>
      <w:r>
        <w:rPr>
          <w:i/>
        </w:rPr>
        <w:t>(dane objęte ochroną danych osobowych)</w:t>
      </w:r>
      <w:r>
        <w:rPr>
          <w:sz w:val="26"/>
          <w:szCs w:val="26"/>
        </w:rPr>
        <w:t xml:space="preserve"> w zawodowej niespokrewnionej z dzieckiem rodzinie zastępczej o charakterze pogotowia opiekuńcz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2. Wykonanie uchwały powierza się Kierownikowi Powiatowego Centrum Pomocy Rodzinie w Tucho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3. Uchwała wchodzi w życie z dniem podjęcia.</w:t>
      </w:r>
    </w:p>
    <w:p>
      <w:pPr>
        <w:pStyle w:val="Heading4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1:00Z</dcterms:created>
  <dc:creator>Starostwo</dc:creator>
  <dc:description/>
  <dc:language>en-US</dc:language>
  <cp:lastModifiedBy>Katarzyna Puczyńska</cp:lastModifiedBy>
  <cp:lastPrinted>2007-03-09T14:55:00Z</cp:lastPrinted>
  <dcterms:modified xsi:type="dcterms:W3CDTF">2007-03-23T09:41:00Z</dcterms:modified>
  <cp:revision>2</cp:revision>
  <dc:subject/>
  <dc:title>Uchwała Nr 4/8/99</dc:title>
</cp:coreProperties>
</file>