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9/26/2007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UCHOLSKIEGO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z dnia 12 marca 2007 r.</w:t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/>
        <w:t>w sprawie wyrażenia zgody na likwidację środków trwałych</w:t>
      </w:r>
      <w:r>
        <w:rPr>
          <w:b w:val="false"/>
        </w:rPr>
        <w:t xml:space="preserve"> </w:t>
        <w:br/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jc w:val="both"/>
        <w:rPr/>
      </w:pPr>
      <w:r>
        <w:rPr/>
        <w:t>Na podstawie art. 32 ust 2 pkt 3 ustawy o samorządzie powiatowym z dnia 5 czerwca 1998 r. (Dz.U.01.poz.142, poz. 1592) oraz uchwały Zarządu Powiatu Tucholskiego Nr 11/19/2000 z dnia 30 marca 2000 r. w sprawie regulaminu zasad nabywania, zasad zbywania, przekazywania mienia ruchomego między jednostkami oraz postępowania z mieniem uszkodzonym lub utraconym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rząd Powiatu</w:t>
      </w:r>
    </w:p>
    <w:p>
      <w:pPr>
        <w:pStyle w:val="Normal"/>
        <w:suppressAutoHyphens w:val="true"/>
        <w:spacing w:lineRule="auto" w:line="360"/>
        <w:jc w:val="center"/>
        <w:rPr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§ 1. </w:t>
      </w:r>
      <w:r>
        <w:rPr>
          <w:sz w:val="24"/>
          <w:szCs w:val="24"/>
        </w:rPr>
        <w:t>Wyrazić zgodę na likwidację środka trwałego w postaci kserokopiarki Infotec 9313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§ 2. Zlikwidowany sprzęt przekazać do utylizacji zgodnie z obowiązującą regulacją prawną 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w tym zakresie.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sz w:val="24"/>
        </w:rPr>
        <w:t>§ 2. Wykonanie uchwały zlecić Dyrektorowi Poradni Psychologiczno – Pedagogicznej  w Tucholi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Heading4"/>
        <w:ind w:left="4956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4956" w:hanging="0"/>
        <w:rPr>
          <w:sz w:val="24"/>
        </w:rPr>
      </w:pPr>
      <w:r>
        <w:rPr>
          <w:sz w:val="24"/>
        </w:rPr>
        <w:t>Piotr Mówiński ……………………</w:t>
      </w:r>
    </w:p>
    <w:p>
      <w:pPr>
        <w:pStyle w:val="TextBody"/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eusz Zaborowski ..…………….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Bogusław Szramka..……………….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  <w:t>Piotr Broszkiewicz …………………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uppressAutoHyphens w:val="true"/>
      <w:ind w:left="1440" w:hanging="144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left="426" w:hanging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4:00Z</dcterms:created>
  <dc:creator>POWIAT</dc:creator>
  <dc:description/>
  <dc:language>en-US</dc:language>
  <cp:lastModifiedBy>Katarzyna Puczyńska</cp:lastModifiedBy>
  <cp:lastPrinted>2007-03-09T14:54:00Z</cp:lastPrinted>
  <dcterms:modified xsi:type="dcterms:W3CDTF">2007-03-09T13:54:00Z</dcterms:modified>
  <cp:revision>4</cp:revision>
  <dc:subject/>
  <dc:title>Uchwała Nr</dc:title>
</cp:coreProperties>
</file>