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rząd Powiatu Tucholskieg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N.6840.I.1.2012                                                                 </w:t>
      </w:r>
      <w:r>
        <w:rPr>
          <w:b w:val="false"/>
          <w:sz w:val="24"/>
          <w:szCs w:val="24"/>
        </w:rPr>
        <w:t>Tuchola, dnia 05 marca 2012r.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az nieruchomości  będących własnością Powiatu Tucholskiego      przeznaczonych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sprzedaż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35 ustawy z dnia 21 sierpnia 1997 r. o gospodarce nieruchomościam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 jednolity tekst Dz. U. Nr.102, poz. 651 ze zmianami)  Zarząd Powiatu Tucholskiego informuje</w:t>
      </w:r>
      <w:r>
        <w:rPr>
          <w:b/>
          <w:sz w:val="24"/>
          <w:szCs w:val="24"/>
        </w:rPr>
        <w:t>, że przeznacza do sprzedaży w drodze przetargu nieograniczonego,  niezabudowane nieruchomości   położone  w obrębie geodezyjnym Tuchola zapisane w księdze wieczystej BY1T/00017750/8 oznaczone w ewidencji gruntów jako  działki nr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817/1 o pow. 0,1073 ha –  cena 74.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>3817/2 o pow. 0,0798 ha –  cena 55.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17/3 o pow. 0,0798 ha –  cena 55.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>3817/4 o pow. 0,0797 ha –  cena 54.9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>3817/5 o pow. 0,0797 ha –  cena 54.9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17/6 o pow. 0,0797 ha –  cena 54.9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17/7 o pow. 0,0796 ha –  cena 54.9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3817/8 o pow. 0,0796 ha –  cena 54.900 z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17/9 o pow. 0,0794 ha –  cena 54.7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17/10 o pow. 0,0731 ha – cena 50.4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17/11 o pow. 0.0961 ha – cena 66.3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17/12 o pow. 0,0501 ha – cena 34.5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17/13 o pow. 0,0540 ha – cena 37.2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17/14 o pow. 0,0518 ha – cena 35.7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17/15 o pow. 0,0617 ha – cena 42.5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17/16 o pow. 0,0535 ha – cena 36.9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3817/17 o pow. 0,0626 ha – cena 43.200 z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17/18 o pow. 0,0552 ha – cena 38.1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17/19 o pow. 0,0623 ha – cena 42.9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17/20 o pow. 0,0541 ha – cena 37.3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>3817/21 o pow. 0,0621 ha – cena 42.8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17/22 o pow. 0,0556 ha – cena 38.3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>3817/23 o pow. 0,0618 ha – cena 42.6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17/24 o pow. 0,0572 ha – cena 39.4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17/25 o pow. 0,0616 ha – cena 42.5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17/26 o pow. 0,0587 ha – cena 40.5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17/27 o pow. 0,0612 ha – cena 42.2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17/28 o pow. 0.0572 ha – cena 39.4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17/29 o pow. 0,0603 ha – cena 41.600 zł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stalonej w drodze przetargu ceny działki doliczony zostanie podatek VAT w wysokości 23 %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ruchomości wymienionej wyżej wymienione przeznaczone są na cele zabudowy mieszkaniowej jednorodzinnej.</w:t>
      </w:r>
    </w:p>
    <w:p>
      <w:pPr>
        <w:pStyle w:val="Tekstpodstawowy2"/>
        <w:spacing w:lineRule="auto" w:line="36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la terenu tego obowiązują ustalenia miejscowego planu zagospodarowania przestrzennego Rudzki Most II obejmujące część obrębu Tuchola.  Teren w/w działek oznaczony jest symbolem 25 MN , 26 MN  - teren zabudowy mieszkaniowej jednorodzinnej .Dopuszcza się lokalizację na poszczególnych działkach jednego wolno stojącego budynku mieszkalnego, wysokość budynku nie może przekroczyć 9,0 m, do dwóch kondygnacji nadziemnych, dachy dwu lub wielospadowe o nachyleniu połaci od 25 do 45 stopni. Plan dopuszcza możliwość budowy jednego wolnostojącego budynku gospodarczo-garażowego, którego wysokość nie może przekroczyć 6,0 m. Dopuszcza się możliwość scalania działek budowlanych z uwzględnieniem zachowania linii rozgraniczających tereny o różnym przeznaczeniu i sposobie zagospodarowania.</w:t>
      </w:r>
    </w:p>
    <w:p>
      <w:pPr>
        <w:pStyle w:val="Tekstpodstawowy2"/>
        <w:spacing w:lineRule="auto" w:line="36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artość rynkową  przedmiotowych nieruchomości  rzeczoznawca majątkowy określił w  opinii z dnia 28 lutego 2012 r na kwoty podane przy poszczególnych działkach. </w:t>
      </w:r>
    </w:p>
    <w:p>
      <w:pPr>
        <w:pStyle w:val="Tekstpodstawowy2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oby którym przysługuje roszczenie o nabycie nieruchomości z mocy ustawy o gospodarce nieruchomościami lub odrębnych przepisów przysługuje pierwszeństwo w jej nabyciu. Termin do złożenia wniosku o nabycie w/w nieruchomości wynosi 6 tygodni, licząc od dnia wywieszenia niniejszego wykazu.</w:t>
      </w:r>
    </w:p>
    <w:p>
      <w:pPr>
        <w:pStyle w:val="Tekstpodstawowy2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Wykaz ten podlega wywieszeniu na okres 21 dni</w:t>
      </w:r>
      <w:r>
        <w:rPr>
          <w:b w:val="false"/>
          <w:szCs w:val="28"/>
        </w:rPr>
        <w:t>.</w:t>
      </w:r>
    </w:p>
    <w:p>
      <w:pPr>
        <w:pStyle w:val="Tekstpodstawowy2"/>
        <w:jc w:val="left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Przewodnicząca Zarządu</w:t>
      </w:r>
    </w:p>
    <w:p>
      <w:pPr>
        <w:pStyle w:val="Tekstpodstawowy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Powiatu Tucholskiego</w:t>
      </w:r>
    </w:p>
    <w:p>
      <w:pPr>
        <w:pStyle w:val="Tekstpodstawowy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Dorota Gromowska</w:t>
      </w:r>
    </w:p>
    <w:p>
      <w:pPr>
        <w:pStyle w:val="Tekstpodstawowy2"/>
        <w:spacing w:lineRule="auto" w:line="360"/>
        <w:jc w:val="left"/>
        <w:rPr/>
      </w:pPr>
      <w:r>
        <w:rPr>
          <w:b w:val="false"/>
          <w:sz w:val="24"/>
          <w:szCs w:val="24"/>
        </w:rPr>
        <w:t>Wywieszono dnia 06 marca 2012 r.</w:t>
      </w:r>
    </w:p>
    <w:p>
      <w:pPr>
        <w:pStyle w:val="Tekstpodstawowy2"/>
        <w:spacing w:lineRule="auto" w:line="360"/>
        <w:jc w:val="left"/>
        <w:rPr/>
      </w:pPr>
      <w:r>
        <w:rPr>
          <w:b w:val="false"/>
          <w:sz w:val="24"/>
          <w:szCs w:val="24"/>
        </w:rPr>
        <w:t>Zdjęto dnia …………………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9:00Z</dcterms:created>
  <dc:creator>Starostwo</dc:creator>
  <dc:description/>
  <cp:keywords/>
  <dc:language>en-US</dc:language>
  <cp:lastModifiedBy>ws03</cp:lastModifiedBy>
  <cp:lastPrinted>2012-02-29T07:47:00Z</cp:lastPrinted>
  <dcterms:modified xsi:type="dcterms:W3CDTF">2012-02-29T08:17:00Z</dcterms:modified>
  <cp:revision>10</cp:revision>
  <dc:subject/>
  <dc:title>Wykaz nieruchomości Skarbu Państwa przeznaczonych do wydzierżawienia</dc:title>
</cp:coreProperties>
</file>