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17/20/2007</w:t>
      </w:r>
    </w:p>
    <w:p>
      <w:pPr>
        <w:pStyle w:val="Subtitle"/>
        <w:rPr>
          <w:sz w:val="30"/>
        </w:rPr>
      </w:pPr>
      <w:r>
        <w:rPr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lutego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w sprawie:</w:t>
      </w:r>
      <w:r>
        <w:rPr>
          <w:sz w:val="28"/>
        </w:rPr>
        <w:t xml:space="preserve"> opracowania układu wykonawczego budżetu Powiatu Tucholskiego</w:t>
        <w:br/>
        <w:t xml:space="preserve">                     n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6"/>
        </w:rPr>
        <w:t>Na podstawie art. 186 ust. 1 pkt. 1  ustawy z dnia 30 czerwca 2005 r. o finansach publicznych (Dz. U. Nr 249, poz. 2104) oraz § 10 uchwały                         Nr IV/30/2007 Rady Powiatu Tucholskiego z dnia 09 lutego 2007 r. w sprawie uchwalenia budżetu Powiatu Tucholskiego n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ąć układ wykonawczy dochodów budżetu Powiatu Tucholskiego na 2007 r. zgodnie z załącznikiem Nr 1 do niniejszej uchwał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ąć układ wykonawczy wydatków budżetu Powiatu Tucholskiego na 2007 r. zgodnie z załącznikiem Nr 2 do niniejszej uchwały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yjąć układ wykonawczy zadań zleconych z zakresu administracji rządowej zgodnie z załącznikiem Nr 3 do niniejszej uchwał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ąć układ wykonawczy dochodów związanych z realizacją zadań zleconych jednostce samorządu terytorialnego zgodnie z załącznikiem Nr 3a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ąć układ wykonawczy gospodarstw pomocniczych oraz dochodów własnych jednostek budżetowych zgodnie z załącznikiem Nr 4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ąć układ wykonawczy Funduszu Ochrony Środowiska i Gospodarki Wodnej zgodnie z załącznikiem Nr 5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ąć układ wykonawczy Powiatowego Funduszu Gospodarki Zasobem Geodezyjnym i Kartograficznym zgodnie z załącznikiem Nr 6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Uchwała wchodzi w życie z dniem podjęcia z mocą obowiązującą od dnia              1 stycznia 2007 r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rPr/>
      </w:pPr>
      <w:r>
        <w:rPr>
          <w:sz w:val="26"/>
        </w:rPr>
        <w:t>Tadeusz Zaborowski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Bogusław Szramka.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Broszkiewicz...................................</w:t>
      </w:r>
    </w:p>
    <w:p>
      <w:pPr>
        <w:pStyle w:val="Heading4"/>
        <w:ind w:hanging="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Tekstpodstawowy2"/>
        <w:jc w:val="left"/>
        <w:rPr/>
      </w:pPr>
      <w:r>
        <w:rPr/>
        <w:t>Na podstawie art. 186 ust. 1 pkt. 1  ustawy z dnia 30 czerwca 2005 r. o finansach publicznych (Dz. U. Nr 249, poz. 2104) Zarząd Powiatu opracował układ wykonawczy budżetu Powiatu Tucholskiego na 2007 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odjęta uchwała będzie podstawą do prowadzenia gospodarki finansowej wg układu wykonawczego przez wszystkie jednostki budżetowe powiatu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36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23:00Z</dcterms:created>
  <dc:creator>Powiat</dc:creator>
  <dc:description/>
  <cp:keywords/>
  <dc:language>en-US</dc:language>
  <cp:lastModifiedBy>OEM</cp:lastModifiedBy>
  <cp:lastPrinted>2007-02-21T07:25:00Z</cp:lastPrinted>
  <dcterms:modified xsi:type="dcterms:W3CDTF">2007-02-21T07:38:00Z</dcterms:modified>
  <cp:revision>517</cp:revision>
  <dc:subject/>
  <dc:title>Uchwała nr IX/14/2000</dc:title>
</cp:coreProperties>
</file>