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7/19/2007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lutego 2007 r.</w:t>
      </w:r>
    </w:p>
    <w:p>
      <w:pPr>
        <w:pStyle w:val="Heading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ind w:left="1260" w:hanging="1260"/>
        <w:rPr/>
      </w:pPr>
      <w:r>
        <w:rPr/>
        <w:t xml:space="preserve">w sprawie przeprowadzenia konkursu na Dyrektora Zespołu Szkół Licealnych </w:t>
        <w:br/>
        <w:t xml:space="preserve">i   Technicznych im. Ziemi Tucholskiej w Tuchol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ab/>
        <w:t>Na podstawie art. 36a ust. 5 ustawy z dnia 7 września 1991r. o systemie oświaty (Dz. U. Nr z 2004r. nr 256 poz. 2572  z późn. zm. 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wołać Komisję Konkursową, której zadaniem będzie przeprowadzenie konkursu na Dyrektora Zespołu Szkół Licealnych i Technicznych w Tucholi. Skład komisji określa załącznik nr 1 do niniejszej uchwały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§2</w:t>
      </w:r>
    </w:p>
    <w:p>
      <w:pPr>
        <w:pStyle w:val="Normal"/>
        <w:suppressAutoHyphens w:val="true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/>
      </w:pPr>
      <w:r>
        <w:rPr>
          <w:sz w:val="26"/>
        </w:rPr>
        <w:tab/>
        <w:t>Piotr Broszkiewicz …………..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080" w:hanging="0"/>
        <w:rPr>
          <w:szCs w:val="20"/>
        </w:rPr>
      </w:pPr>
      <w:r>
        <w:rPr>
          <w:szCs w:val="20"/>
        </w:rPr>
        <w:t>Załącznik nr 1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Skład Komisji Konkursow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stawiciel Kuratorium – Hieronim Bukowiec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 Kuratorium – Andrzej Koniec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 Kuratorium – Ryszard Rybarczy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stawiciel Organu Prowadzącego – Bogusław Szramka – Przewodniczący Komisj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 Organu Prowadzącego – Tadeusz Zabor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 Organu Prowadzącego – Sylwia Sobcz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 Rady Pedagogicznej – Ewa W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 Rady Pedagogicznej – Maria Budkiewi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zedstawiciel Rady Rodziców – Tadeusz Lewand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 Rady Rodziców – Ewa Petruszyń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stawiciel NSZZ „Solidarność” – Elwira Sicińs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stawiciel ZNP – Edmund Rzą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31:00Z</dcterms:created>
  <dc:creator>sylwia1</dc:creator>
  <dc:description/>
  <dc:language>en-US</dc:language>
  <cp:lastModifiedBy>Katarzyna Puczyńska</cp:lastModifiedBy>
  <cp:lastPrinted>2007-02-20T14:30:00Z</cp:lastPrinted>
  <dcterms:modified xsi:type="dcterms:W3CDTF">2007-02-20T13:31:00Z</dcterms:modified>
  <cp:revision>2</cp:revision>
  <dc:subject/>
  <dc:title>Uchwała nr XXX/170/2001</dc:title>
</cp:coreProperties>
</file>