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1/13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7 stycznia 2007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 z późn. zm.), oraz § 2 ust. 2 Uchwały Nr XXXIV/214/2001 Rady Powiatu Tucholskiego z dnia 24 sierpnia 2001 r. w 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nioskiem Kierownika Powiatowego Centrum Pomocy Rodzinie w Tucholi   umorzyć wierzytelności Powiatu Tucholskiego w łącznej kwocie 627,17 zł.  słownie: sześćset dwadzieścia siedem złotych 17/100 gr., (w tym 600,00 zł zaległości głównej, 18,37 zł. odsetek, 8,80 zł. kosztów upomnienia), wobec </w:t>
      </w:r>
      <w:r>
        <w:rPr>
          <w:i/>
        </w:rPr>
        <w:t>(dane objęte ochroną danych osobowych)</w:t>
      </w:r>
      <w:r>
        <w:rPr>
          <w:sz w:val="24"/>
          <w:szCs w:val="24"/>
        </w:rPr>
        <w:t xml:space="preserve"> za pobyt dzieci </w:t>
      </w:r>
      <w:r>
        <w:rPr>
          <w:i/>
        </w:rPr>
        <w:t>(dane objęte ochroną danych osobowych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w placówce opiekuńczo-wychowawczej – Dom Dziecka w Tuch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Heading4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2:00Z</dcterms:created>
  <dc:creator>Starostwo</dc:creator>
  <dc:description/>
  <dc:language>en-US</dc:language>
  <cp:lastModifiedBy>Katarzyna Puczyńska</cp:lastModifiedBy>
  <cp:lastPrinted>2007-01-26T07:47:00Z</cp:lastPrinted>
  <dcterms:modified xsi:type="dcterms:W3CDTF">2007-02-20T08:12:00Z</dcterms:modified>
  <cp:revision>2</cp:revision>
  <dc:subject/>
  <dc:title>Uchwała Nr 4/8/99</dc:title>
</cp:coreProperties>
</file>