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1/1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stycz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>
          <w:b/>
          <w:b/>
        </w:rPr>
      </w:pPr>
      <w:r>
        <w:rPr>
          <w:b/>
        </w:rPr>
        <w:t>w sprawie wyrażenia opinii na temat zmian sieci dróg powiatowych w powiecie bydgo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6a, ust. 2 i art. 10, ust. 2 ustawy z dnia 21 marca 1985 r. o drogach publicznych (Dz. U. z 2000 r. Nr 71, poz. 838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ytywnie zaopiniować wniosek Zarządu Powiatu Bydgoskiego w sprawie zmiany kategorii drogi powiatowej nr 1547 C Bydgoszcz – Wypaleniska o długości 1,94 km. łączącej miasto Bydgoszcz z drogą wojewódzką nr 397 w kierunku Torunia, z kategorii drogi powiatowej na kategorię drogi wojewódzkiej, zgodnie z załącznikiem grafi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35:00Z</dcterms:created>
  <dc:creator>oem</dc:creator>
  <dc:description/>
  <dc:language>en-US</dc:language>
  <cp:lastModifiedBy>Katarzyna Puczyńska</cp:lastModifiedBy>
  <cp:lastPrinted>2007-01-16T11:41:00Z</cp:lastPrinted>
  <dcterms:modified xsi:type="dcterms:W3CDTF">2007-01-26T13:07:00Z</dcterms:modified>
  <cp:revision>6</cp:revision>
  <dc:subject/>
  <dc:title>Uchwała Nr </dc:title>
</cp:coreProperties>
</file>