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Uchwała Nr  9/9/2007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z dnia 8 stycznia 2007 r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sprawie: likwidacji i utylizacji uszkodzonego sprzętu elektronicznego Starostwa Powiatowego w Tucholi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Na podstawie art. 32 ust 2 pkt 3 ustawy o samorządzie powiatowym z dnia 5 czerwca 1998r. (Dz.U.01.poz.142, poz. 1592) oraz uchwały Zarządu Powiatu w Tucholi w sprawie </w:t>
        <w:br/>
        <w:t>regulaminu zasad nabywania, zasad zbywania, przekazywania mienia ruchomego między jednostkami oraz postępowania z mieniem uszkodzonym lub utraconym z dnia 30 marca 2000r. – ( uchwała 11/19/2000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Zlikwidować uszkodzony sprzęt elektroniczny – pozostałe środki majątku należące do Starostwa Powiatowego w Tucholi określone w załączniku do niniejszej uchwał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Zlikwidowany sprzęt przekazać do utylizacji zgodnie z obowiązującą regulacją prawną w tym zakresie.</w:t>
      </w:r>
    </w:p>
    <w:p>
      <w:pPr>
        <w:pStyle w:val="Tekstpodstawowywcity2"/>
        <w:rPr/>
      </w:pPr>
      <w:r>
        <w:rPr/>
        <w:t xml:space="preserve">3. </w:t>
        <w:tab/>
        <w:t xml:space="preserve">Niniejsza uchwała stanowi podstawę do wyksięgowania sprzętu z ewidencji księgowej stanu likwidowanych ww. środków  trwałych i pozostałych środków trwałych. </w:t>
      </w:r>
    </w:p>
    <w:p>
      <w:pPr>
        <w:pStyle w:val="Tekstpodstawowy3"/>
        <w:rPr/>
      </w:pPr>
      <w:r>
        <w:rPr/>
        <w:br/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Wykonanie uchwały zlecić komisji likwidacyjnej Starostwa Powiatowego w Tuchol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/>
      </w:pPr>
      <w:r>
        <w:rPr/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/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>
          <w:rFonts w:cs="Times New Roman" w:ascii="Times New Roman" w:hAnsi="Times New Roman"/>
          <w:sz w:val="24"/>
        </w:rPr>
        <w:t>Tadeusz Zaborowski….…………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Bogusław Szramka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/>
      </w:pPr>
      <w:r>
        <w:rPr>
          <w:sz w:val="24"/>
        </w:rPr>
        <w:tab/>
        <w:t>Piotr Broszkiewicz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do Uchwały Nr  9/9/2007 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Zarządu Powiatu Tucholskiego z dnia  8.01.2007r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66"/>
        <w:gridCol w:w="1203"/>
        <w:gridCol w:w="1670"/>
        <w:gridCol w:w="30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zechowywania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n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- 2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n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-2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ływowy ogrzewacz wod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5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czy - 223</w:t>
            </w:r>
          </w:p>
        </w:tc>
      </w:tr>
      <w:tr>
        <w:trPr>
          <w:trHeight w:val="13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Razem ilościowo: 3 szt.</w:t>
            </w:r>
          </w:p>
          <w:p>
            <w:pPr>
              <w:pStyle w:val="Normal"/>
              <w:suppressAutoHyphens w:val="true"/>
              <w:spacing w:lineRule="auto" w:line="36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zem wartościowo: </w:t>
            </w:r>
            <w:r>
              <w:rPr>
                <w:b/>
                <w:sz w:val="24"/>
              </w:rPr>
              <w:t>1.252,70 zł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4:00Z</dcterms:created>
  <dc:creator>POWIAT</dc:creator>
  <dc:description/>
  <dc:language>en-US</dc:language>
  <cp:lastModifiedBy>Katarzyna Puczyńska</cp:lastModifiedBy>
  <cp:lastPrinted>2007-01-10T11:47:00Z</cp:lastPrinted>
  <dcterms:modified xsi:type="dcterms:W3CDTF">2007-02-12T10:24:00Z</dcterms:modified>
  <cp:revision>2</cp:revision>
  <dc:subject/>
  <dc:title>Uchwała Nr</dc:title>
</cp:coreProperties>
</file>