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/2/2006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4 grudnia 2006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umorzenia zadłużenia za czyns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 xml:space="preserve">Zarząd Powiatu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rzyć kwotę 267,44 zł z tytułu zadłużenia za czynsz w związku ze śmiercią osoby zobowiąza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karbnikowi Powiat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0:00Z</dcterms:created>
  <dc:creator>Katarzyna Puczyńska</dc:creator>
  <dc:description/>
  <dc:language>en-US</dc:language>
  <cp:lastModifiedBy>Katarzyna Puczyńska</cp:lastModifiedBy>
  <dcterms:modified xsi:type="dcterms:W3CDTF">2007-02-07T13:46:00Z</dcterms:modified>
  <cp:revision>1</cp:revision>
  <dc:subject/>
  <dc:title>Uchwała Nr 3/2/2006</dc:title>
</cp:coreProperties>
</file>