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Wzór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członka stowarzyszenia pracującego społecznie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niżej podpisany/a oświadczam, że w dniu/dniach od ………………do……………. Wykonałem/łam na rzecz Stowarzyszenia</w:t>
      </w:r>
      <w:r>
        <w:rPr>
          <w:rStyle w:val="End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zwa wraz z adresem)………………………., następujące działania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te były przeprowadzone w ramach projektu pn „……”, współfinansowanego przez Powiat Tucholski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cowana wartość wykonanej pracy wynosi……zł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ena wykonanej pracy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jednostek wraz z rodzajem miary  x koszt jednostkowy =  wycena wykonanej pracy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p.  10 godzin x 25 zł = 250 zł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>Podpis członka stowarzyszenia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i podpis osoby reprezentującej Stowarzyszeni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30:00Z</dcterms:created>
  <dc:creator>ARTUR</dc:creator>
  <dc:description/>
  <cp:keywords/>
  <dc:language>en-US</dc:language>
  <cp:lastModifiedBy>Your User Name</cp:lastModifiedBy>
  <cp:lastPrinted>2012-01-23T12:32:00Z</cp:lastPrinted>
  <dcterms:modified xsi:type="dcterms:W3CDTF">2012-01-23T11:40:00Z</dcterms:modified>
  <cp:revision>22</cp:revision>
  <dc:subject/>
  <dc:title/>
</cp:coreProperties>
</file>