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rosta Tucholski</w:t>
        <w:tab/>
        <w:tab/>
        <w:tab/>
        <w:tab/>
        <w:tab/>
        <w:tab/>
        <w:t xml:space="preserve">    Tuchola, dnia 28 grudnia 2011 r.</w:t>
      </w:r>
    </w:p>
    <w:p>
      <w:pPr>
        <w:pStyle w:val="Heading1"/>
        <w:rPr/>
      </w:pPr>
      <w:r>
        <w:rPr/>
        <w:t>OŚ II.6341.53.20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180" w:hanging="0"/>
        <w:rPr/>
      </w:pPr>
      <w:r>
        <w:rPr/>
        <w:tab/>
        <w:t>Zgodnie z art. 61 § 1 i 4 ustawy z dnia 14 czerwca 1960 r. Kodeks postępowania administracyjnego (jednolity tekst Dz. U. z 2000 r. Nr 98, poz. 1071 ze zm.) zawiadamiam, że z dniem 20 grudnia 2011 r. zostało wszczęte na żądanie Wójta Gminy Lubiewo, postępowanie w sprawie wydania pozwolenia wodnoprawnego na wykonanie ziemnego zbiornika retencyjnego zlokalizowanego na działce nr 127/1 w m. Trutnowo, gm. Lubiewo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rPr/>
      </w:pPr>
      <w:r>
        <w:rPr/>
        <w:tab/>
        <w:t xml:space="preserve">  W myśl art. 127 ust. 6 ustawy z dnia 18 lipca 2001 r. Prawo wodne (tekst jednolity </w:t>
        <w:br/>
        <w:t xml:space="preserve">z 2005 r. Dz. U. 239, poz. 2019 ze zm.) podaje się niniejszą informację do publicznej wiadomości, informując obywateli o możliwości składania uwag i wniosków w powyższej sprawie, w terminie do dnia 11 stycznia 2011 r., w siedzibie Starostwa Powiatowego </w:t>
        <w:br/>
        <w:t xml:space="preserve">w Tucholi, Wydział Geodezji, Gospodarki Nieruchomościami i Zasobami Przyrody, </w:t>
        <w:br/>
        <w:t>ul. Pocztowa 7a, pok. 2, w godzinach pracy urzędu tj. od 7.30 do 15.30.</w:t>
      </w:r>
    </w:p>
    <w:p>
      <w:pPr>
        <w:pStyle w:val="TextBody"/>
        <w:jc w:val="right"/>
        <w:rPr/>
      </w:pPr>
      <w:r>
        <w:rPr/>
        <w:t>z up. Starosty</w:t>
      </w:r>
    </w:p>
    <w:p>
      <w:pPr>
        <w:pStyle w:val="TextBody"/>
        <w:jc w:val="right"/>
        <w:rPr/>
      </w:pPr>
      <w:r>
        <w:rPr/>
        <w:t>Stanisław Rzepiński</w:t>
      </w:r>
    </w:p>
    <w:p>
      <w:pPr>
        <w:pStyle w:val="TextBody"/>
        <w:jc w:val="right"/>
        <w:rPr/>
      </w:pPr>
      <w:r>
        <w:rPr/>
        <w:t>Z-ca Naczelnika Wydziału</w:t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ójt Gminy Lubiew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soby fizyczne wg załącznika do akt spra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a/B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37:00Z</dcterms:created>
  <dc:creator>ws03</dc:creator>
  <dc:description/>
  <cp:keywords/>
  <dc:language>en-US</dc:language>
  <cp:lastModifiedBy>ws03</cp:lastModifiedBy>
  <cp:lastPrinted>2011-12-28T11:11:00Z</cp:lastPrinted>
  <dcterms:modified xsi:type="dcterms:W3CDTF">2011-12-28T11:19:00Z</dcterms:modified>
  <cp:revision>2</cp:revision>
  <dc:subject/>
  <dc:title/>
</cp:coreProperties>
</file>