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sta Tucholski                                                            Tuchola, dnia 30 października 2011 r.</w:t>
      </w:r>
    </w:p>
    <w:p>
      <w:pPr>
        <w:pStyle w:val="Heading1"/>
        <w:rPr/>
      </w:pPr>
      <w:r>
        <w:rPr/>
        <w:t>OŚ.6341.5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godnie z art. 61 § 1 i 4 ustawy z dnia 14 czerwca 1960 r. Kodeks postępowania administracyjnego (jednolity tekst Dz. U. z 2000 r. Nr 98, poz. 1071 ze zm.) zawiadamiam, że z dniem 29 października 2011 r., po uzupełnieniu dokumentacji, zostało wszczęte na wniosek Burmistrza Tucholi postępowanie w sprawie wydania pozwolenia wodnoprawnego na szczególne korzystanie z wód polegające na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) poborze wód podziemnych z ujęcia zlokalizowanego na terenie działki nr ewid. 614/15 </w:t>
        <w:br/>
        <w:t>w ilośc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śr/d</w:t>
      </w:r>
      <w:r>
        <w:rPr/>
        <w:t xml:space="preserve"> = 60,0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d</w:t>
      </w:r>
      <w:r>
        <w:rPr/>
        <w:t xml:space="preserve"> = 120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22,50 m</w:t>
      </w:r>
      <w:r>
        <w:rPr>
          <w:vertAlign w:val="superscript"/>
        </w:rPr>
        <w:t>3</w:t>
      </w:r>
      <w:r>
        <w:rPr/>
        <w:t xml:space="preserve">/h, </w:t>
      </w:r>
    </w:p>
    <w:p>
      <w:pPr>
        <w:pStyle w:val="TextBody"/>
        <w:rPr/>
      </w:pPr>
      <w:r>
        <w:rPr/>
        <w:t>z utworów czwartorzędowych tj. ze studni wierconej nr 3 i 4:</w:t>
      </w:r>
    </w:p>
    <w:p>
      <w:pPr>
        <w:pStyle w:val="TextBody"/>
        <w:ind w:left="360" w:hanging="0"/>
        <w:jc w:val="left"/>
        <w:rPr/>
      </w:pPr>
      <w:r>
        <w:rPr/>
        <w:t>- nr 3 o głębokości h = 33,50 m i wydajności eksploatacyjnej wynoszącej Q = 40,0 m</w:t>
      </w:r>
      <w:r>
        <w:rPr>
          <w:vertAlign w:val="superscript"/>
        </w:rPr>
        <w:t>3</w:t>
      </w:r>
      <w:r>
        <w:rPr/>
        <w:t xml:space="preserve">/h przy depresji s = 8,90 m, </w:t>
        <w:br/>
        <w:t>- nr 4 o głębokości h = 33,50 m i wydajności eksploatacyjnej wynoszącej Q = 40,0 m</w:t>
      </w:r>
      <w:r>
        <w:rPr>
          <w:vertAlign w:val="superscript"/>
        </w:rPr>
        <w:t>3</w:t>
      </w:r>
      <w:r>
        <w:rPr/>
        <w:t xml:space="preserve">/h przy depresji s = 9,00 m, </w:t>
      </w:r>
    </w:p>
    <w:p>
      <w:pPr>
        <w:pStyle w:val="TextBody"/>
        <w:jc w:val="left"/>
        <w:rPr/>
      </w:pPr>
      <w:r>
        <w:rPr/>
        <w:t>dla potrzeb komunalnych mieszkańców miejscowości Legbąd, gm. Tuchola, powiat tucholski,</w:t>
      </w:r>
    </w:p>
    <w:p>
      <w:pPr>
        <w:pStyle w:val="TextBody"/>
        <w:ind w:firstLine="720"/>
        <w:rPr/>
      </w:pPr>
      <w:r>
        <w:rPr/>
        <w:t>Zasoby eksploatacyjne dla ujęcia ustalone zostały w wysokości Q = 40,0 m</w:t>
      </w:r>
      <w:r>
        <w:rPr>
          <w:vertAlign w:val="superscript"/>
        </w:rPr>
        <w:t>3</w:t>
      </w:r>
      <w:r>
        <w:rPr/>
        <w:t xml:space="preserve">/h przy depresji s = 9,00 m, </w:t>
      </w:r>
    </w:p>
    <w:p>
      <w:pPr>
        <w:pStyle w:val="TextBody"/>
        <w:rPr/>
      </w:pPr>
      <w:r>
        <w:rPr/>
        <w:t>2) odprowadzaniu, za pośrednictwem kanalizacji Ø 200 i istniejącego wylotu betonowego do Strugi Graniczek w km 3+440 cieku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a) wód popłucznych po trzykomorowym osadniku w ilości Q = 7,81 m³, </w:t>
        <w:br/>
        <w:t>co 2-3 dni (w zależności od wielkości poboru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4 grud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z up. Starosty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Stanisław Rzepiński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Z-ca Naczelnika Wydziału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urmistrz Tucholi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>2.</w:t>
        <w:tab/>
        <w:t>Kujawsko-Pomorski Zarząd Melioracji i Urządzeń Wodnych w Bydgoszczy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>3.</w:t>
        <w:tab/>
        <w:tab/>
        <w:t>Okręg Polskiego Związku Wędkarskiego w Bydgoszc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rzedsiębiorstwo Komunalne w Tucholi Spółka z o. o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ul. Świecka 68, 89-500 Tuch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4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ws03</dc:creator>
  <dc:description/>
  <cp:keywords/>
  <dc:language>en-US</dc:language>
  <cp:lastModifiedBy>ws03</cp:lastModifiedBy>
  <cp:lastPrinted>2011-12-01T14:47:00Z</cp:lastPrinted>
  <dcterms:modified xsi:type="dcterms:W3CDTF">2011-12-01T13:53:00Z</dcterms:modified>
  <cp:revision>1</cp:revision>
  <dc:subject/>
  <dc:title>Starosta Tucholski                                                            Tuchola, dnia 30 października 2011 r</dc:title>
</cp:coreProperties>
</file>