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15 listopada 2011 r.</w:t>
      </w:r>
    </w:p>
    <w:p>
      <w:pPr>
        <w:pStyle w:val="Normal"/>
        <w:rPr>
          <w:b/>
          <w:b/>
        </w:rPr>
      </w:pPr>
      <w:r>
        <w:rPr>
          <w:b/>
        </w:rPr>
        <w:t>OŚ II.6341.4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ab/>
        <w:t>Zgodnie z art. 61 § 4 ustawy z dnia 14 czerwca 1960 r. Kodeks postępowania administracyjnego (tekst jednolity Dz. U. z 2000 r. Nr 98, poz. 1071 ze zm.) zawiadamiam,  że po uzupełnieniu dokumentacji w dniu 15 listopada 2011 r. zostało wszczęte, na żądanie Pana Radosława Ryla przedstawiciela Studia Projektowego EKO – SYSTEM z siedzibą w Tucholi przy ul. Świeckiej 21, działającego w imieniu i na rzecz Wójta Gminy Cekcyn, postępowanie w sprawie wydania pozwolenia wodnoprawnego na przebudowę przepustu drogowego z betonowego Ø 400 długości 9,0 m na przepust z rur PEHD Ø 600 długości 10 m pomiędzy jeziorami Wielkie i Małe Skąpe w pasie drogi gminnej w miejscowości Cekcynek, gm. Cekcyn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8 listopad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2832" w:hanging="0"/>
        <w:jc w:val="center"/>
        <w:rPr>
          <w:color w:val="000000"/>
        </w:rPr>
      </w:pPr>
      <w:r>
        <w:rPr>
          <w:color w:val="000000"/>
        </w:rPr>
        <w:t>z up. Starosty</w:t>
      </w:r>
    </w:p>
    <w:p>
      <w:pPr>
        <w:pStyle w:val="Normal"/>
        <w:tabs>
          <w:tab w:val="clear" w:pos="709"/>
          <w:tab w:val="left" w:pos="720" w:leader="none"/>
        </w:tabs>
        <w:ind w:left="2832" w:hanging="0"/>
        <w:jc w:val="center"/>
        <w:rPr>
          <w:color w:val="000000"/>
        </w:rPr>
      </w:pPr>
      <w:r>
        <w:rPr>
          <w:color w:val="000000"/>
        </w:rPr>
        <w:t>Stanisław Rzepiński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z-ca Naczelnika Wydziału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  <w:t>1.</w:t>
        <w:tab/>
        <w:t>Studio Projektowe EKO-SYSTEM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Radosław Ryl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ab/>
        <w:t>ul. Świecka 21, 89-500 Tuchola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jc w:val="both"/>
        <w:rPr/>
      </w:pPr>
      <w:r>
        <w:rPr/>
        <w:t>2.</w:t>
        <w:tab/>
        <w:t>Wójt Gminy Cekcyn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3.</w:t>
        <w:tab/>
        <w:t>Osoby prywatne wg załącznika dołączonego do akt sprawy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4.</w:t>
        <w:tab/>
        <w:t>aa/ACH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center" w:pos="4536" w:leader="none"/>
        </w:tabs>
        <w:jc w:val="both"/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2.</w:t>
        <w:tab/>
        <w:t xml:space="preserve">Biuletyn Informacji Publicznej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(www.bippowiat.tuchola.p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0:00Z</dcterms:created>
  <dc:creator>WS05</dc:creator>
  <dc:description/>
  <cp:keywords/>
  <dc:language>en-US</dc:language>
  <cp:lastModifiedBy>WS04</cp:lastModifiedBy>
  <cp:lastPrinted>2011-11-15T10:16:00Z</cp:lastPrinted>
  <dcterms:modified xsi:type="dcterms:W3CDTF">2011-11-15T09:17:00Z</dcterms:modified>
  <cp:revision>37</cp:revision>
  <dc:subject/>
  <dc:title/>
</cp:coreProperties>
</file>