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                                                  Tuchola, dnia 28 października 2011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 II.6341.45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61 § 1 i 4 ustawy z dnia 14 czerwca 1960 r. Kodeks postępowania administracyjnego (jednolity tekst Dz. U. z 2000 r. Nr 98, poz. 1071 ze zm.) zawiadamiam, że po uzupełnieniu wniosku w dniu 18 października 2011 r. zostało wszczęte, na żądanie firmy ENEA Operator Sp. z o. o., Rejon Dystrybucji Chojnice z siedzibą w Chojnicach przy </w:t>
        <w:br/>
        <w:t xml:space="preserve">ul. 14 Lutego 15, postępowanie w sprawie wydania pozwolenia wodnoprawnego na wykonanie przejścia linii kablowej SN-15kV w rurze osłonowej typu HDPEg </w:t>
        <w:br/>
        <w:t xml:space="preserve">Ø 160 o długości 16,0 m pod dnem rowu melioracji szczegółowej G-H „Hozjanna” </w:t>
        <w:br/>
        <w:t xml:space="preserve">metodą przewiertu sterowanego, w ciągu drogi powiatowej 1012C relacji Kiełpin 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słow w km 0+263 drogi (dz. nr ewid. 758), w miejscowośc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łowi, gm. Tuchola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0 listopad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trzymuj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Enea Operator Sp. z o. o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Zarząd Dróg Powiatowych w Tuchol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Polski Związek Wędkarski w Bydgoszcz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>Przedsiębiorstwo Komunalne w Tucholi,</w:t>
      </w:r>
    </w:p>
    <w:p>
      <w:pPr>
        <w:pStyle w:val="TextBody"/>
        <w:ind w:left="360" w:hanging="360"/>
        <w:rPr/>
      </w:pPr>
      <w:r>
        <w:rPr>
          <w:sz w:val="20"/>
        </w:rPr>
        <w:t>5.</w:t>
        <w:tab/>
        <w:t>Gminna Spółka Wodna w Tucholi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6.</w:t>
        <w:tab/>
        <w:t>aa/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rmistrz Tucho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3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8:00Z</dcterms:created>
  <dc:creator>ws03</dc:creator>
  <dc:description/>
  <cp:keywords/>
  <dc:language>en-US</dc:language>
  <cp:lastModifiedBy>ws03</cp:lastModifiedBy>
  <cp:lastPrinted>2011-10-28T11:10:00Z</cp:lastPrinted>
  <dcterms:modified xsi:type="dcterms:W3CDTF">2011-10-28T13:05:00Z</dcterms:modified>
  <cp:revision>3</cp:revision>
  <dc:subject/>
  <dc:title>Tuchola, dnia 27 października 2011 r</dc:title>
</cp:coreProperties>
</file>