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rosta Tucholski                                                            Tuchola, dnia 25 października 2011 r.</w:t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/>
        <w:t>OŚ II. 6341.32.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 xml:space="preserve">Zgodnie 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rt. 61 § 1 i 4 ustawy z dnia 14 czerwca 1960 r. Kodeks postępowania administracyjnego (jednolity tekst Dz. U. z 2000 r. Nr 98, poz. 1071 ze zm.) zawiadamiam, że z dniem 30 sierpnia 2011 r. po uzupełnieniu dokumentacji, zostało wszczęte na żądanie Firmy Usługowej „LANCER”, Damia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esiak z siedzibą w Bydgoszczy przy ul. Przyczółek 7 działającej w imieniu i na rzecz Nadleśnictwa Woziwoda, postępowanie w sprawie wydania pozwolenia wodnoprawnego na wykonanie przebudowy betonowego mostu drogowego na przepust stalowy z rur spiralnie karbowanych przez Kanał Węgornia w km 3+605 cieku, usytuowanego w ciągu drogi zakładowej (leśnej) relacji Klocek – Barłogi w m. Klocek, </w:t>
        <w:br/>
        <w:t>gm. Tuchola, powiat tucholski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ab/>
        <w:t xml:space="preserve">W myś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02 listopada 2011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z up. Starosty</w:t>
      </w:r>
    </w:p>
    <w:p>
      <w:pPr>
        <w:pStyle w:val="TextBody"/>
        <w:jc w:val="right"/>
        <w:rPr/>
      </w:pPr>
      <w:r>
        <w:rPr/>
        <w:t>Stanisław Rzepiński</w:t>
      </w:r>
    </w:p>
    <w:p>
      <w:pPr>
        <w:pStyle w:val="TextBody"/>
        <w:jc w:val="right"/>
        <w:rPr/>
      </w:pPr>
      <w:r>
        <w:rPr/>
        <w:t>Z-ca Naczelnika Wydział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Otrzymują: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irma Usługowa „LANCER”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dleśnictwo Woziwoda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ospodarstwo Rybackie Charzykowy Sp. z o. o.</w:t>
      </w:r>
    </w:p>
    <w:p>
      <w:pPr>
        <w:pStyle w:val="TextBody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5.</w:t>
        <w:tab/>
        <w:t>Kujawsko-Pomorski Zarząd Melioracji i Urządzeń Wodnych</w:t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  <w:t>ul. Paderewskiego 26, 85-197 Bydgoszcz</w:t>
      </w:r>
    </w:p>
    <w:p>
      <w:pPr>
        <w:pStyle w:val="TextBody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6.</w:t>
        <w:tab/>
        <w:t>Spółka Wodna Wielkiego Kanału Brdy w Tucholi w likwidacji</w:t>
      </w:r>
    </w:p>
    <w:p>
      <w:pPr>
        <w:pStyle w:val="TextBody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7.</w:t>
        <w:tab/>
        <w:t>aa/BM</w:t>
      </w:r>
    </w:p>
    <w:p>
      <w:pPr>
        <w:pStyle w:val="TextBody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Burmistrz Tuchol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TPK w Tucho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4.</w:t>
        <w:tab/>
        <w:t>Biuletyn Informacji Publicznej (</w:t>
      </w:r>
      <w:hyperlink r:id="rId2">
        <w:r>
          <w:rPr>
            <w:rStyle w:val="InternetLink"/>
            <w:sz w:val="20"/>
            <w:szCs w:val="20"/>
          </w:rPr>
          <w:t>www.bippowiat.tuchola.pl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46:00Z</dcterms:created>
  <dc:creator>ws03</dc:creator>
  <dc:description/>
  <cp:keywords/>
  <dc:language>en-US</dc:language>
  <cp:lastModifiedBy>ws03</cp:lastModifiedBy>
  <cp:lastPrinted>2011-10-25T08:30:00Z</cp:lastPrinted>
  <dcterms:modified xsi:type="dcterms:W3CDTF">2011-10-27T12:03:00Z</dcterms:modified>
  <cp:revision>5</cp:revision>
  <dc:subject/>
  <dc:title>Tuchola, dnia 24 października 2011 r</dc:title>
</cp:coreProperties>
</file>