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a Tucholski      </w:t>
        <w:tab/>
        <w:tab/>
        <w:tab/>
        <w:tab/>
        <w:t xml:space="preserve">    Tuchola, dnia 10 października 2011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 II.6341.39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 po uzupełnieniu wniosku w dniu 04 października 2011 r. zostało wszczęte, na żądanie firmy ENEA Operator Sp. z o. o., Rejon Dystrybucji Chojnice z siedzibą w Chojnicach przy </w:t>
        <w:br/>
        <w:t>ul. 14 Lutego 15, postępowanie w sprawie wydania pozwolenia wodnoprawnego na wykonanie przejścia linii kablowej SN-15kV w rurze osłonowej typu HDPE Ø180/10,3, pod dnem rzeki Kicz w km 6 + 112 cieku (dz. nr ewid. 684/5, 685/7) metodą przewiertu sterowanego, z terenu działek nr ewid. 676, 749/2, 733/2 i 732/1 w miejscowości Tuchola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4 październik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EA Operator Sp. z o. o.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14 Lutego 15, 89-600 Chojnice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rmistrz Tucholi,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</w:t>
        <w:tab/>
        <w:t xml:space="preserve">Kujawsko – Pomorski Zarząd Melioracji i Urządzeń Wodnych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ddział Rejonowy w Bydgoszcz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Charzykowy Sp. z o. o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ul. Stawowa 1, 89-606 Charzyk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./B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>ws03</dc:creator>
  <dc:description/>
  <cp:keywords/>
  <dc:language>en-US</dc:language>
  <cp:lastModifiedBy>ws03</cp:lastModifiedBy>
  <cp:lastPrinted>2011-10-10T09:13:00Z</cp:lastPrinted>
  <dcterms:modified xsi:type="dcterms:W3CDTF">2011-10-10T08:54:00Z</dcterms:modified>
  <cp:revision>3</cp:revision>
  <dc:subject/>
  <dc:title>Tuchola, dnia 28 września 2011 r</dc:title>
</cp:coreProperties>
</file>